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04"/>
        <w:gridCol w:w="651"/>
      </w:tblGrid>
      <w:tr>
        <w:trPr/>
        <w:tc>
          <w:tcPr>
            <w:tcW w:w="8704" w:type="dxa"/>
            <w:tcBorders/>
            <w:shd w:fill="EEEEEE" w:val="clear"/>
            <w:vAlign w:val="center"/>
          </w:tcPr>
          <w:p>
            <w:pPr>
              <w:pStyle w:val="Normal"/>
              <w:rPr>
                <w:rFonts w:ascii="Arial" w:hAnsi="Arial" w:cs="Arial"/>
                <w:sz w:val="18"/>
                <w:szCs w:val="18"/>
              </w:rPr>
            </w:pPr>
            <w:bookmarkStart w:id="0" w:name="9744"/>
            <w:bookmarkEnd w:id="0"/>
            <w:r>
              <w:rPr>
                <w:rFonts w:cs="Arial" w:ascii="Arial" w:hAnsi="Arial"/>
                <w:color w:val="808080"/>
                <w:sz w:val="18"/>
                <w:szCs w:val="18"/>
              </w:rPr>
              <w:t xml:space="preserve">5 октября 2006 г. в 15:12   novi4ok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nu zaqc pogodi.......:)))))))))</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1" w:name="9730"/>
            <w:bookmarkEnd w:id="1"/>
            <w:r>
              <w:rPr>
                <w:rFonts w:cs="Arial" w:ascii="Arial" w:hAnsi="Arial"/>
                <w:color w:val="808080"/>
                <w:sz w:val="18"/>
                <w:szCs w:val="18"/>
              </w:rPr>
              <w:t xml:space="preserve">4 октября 2006 г. в 14:23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To ex RA9WHM. Вы невнимательно читали данную публикацию. Там в самом начале указано, что автор данного трансивера - Фогель Юрий Викторович, UW9WK, нане покойный. В 70-х годах о такой характеристике трансивера, как динамический диапазон, никто и не помышлял. Основной задачей было достижение максимальной чувствительности приемного тракта. По мере роста загруженности КВ диапазонов на первый план вышла проблема получения высокой динамики приемника. В связи с этим соответствующим образом изменилась и схемотехника - об этом хорошо написал RA3AO в своей книге "Любительские КВ трансиверы". Пытаться повторять сейчас конструкции, созданные более 30 лет назад, на мой взгляд, занятие нерациональное даже для тех радиолюбителей, которые хотят своими руками сделать трансивер.</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2" w:name="9725"/>
            <w:bookmarkEnd w:id="2"/>
            <w:r>
              <w:rPr>
                <w:rFonts w:cs="Arial" w:ascii="Arial" w:hAnsi="Arial"/>
                <w:color w:val="808080"/>
                <w:sz w:val="18"/>
                <w:szCs w:val="18"/>
              </w:rPr>
              <w:t xml:space="preserve">4 октября 2006 г. в 11:19   ex RA9WHM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В начале семидесятых, перед тем как получить индивидуальный позывной, необходимо было год побыть наблюдателем, далее получить разрешение на постройку радиостанции, построить радиостанцию, потом уже начать работу вэфире. Вот на этапе постройки возникали вопросы трудозатрат, параметров, доступности деталей. Предполагалось, что радиолюбитель - это человек который сам своими руками строит свою аппаратуру (похоже публикация предназначена для этих людей). Конечно сделать аппарат дело не простое. Параметры этого трансивера, в свое время, были измерены на выставке творчества радиолюбителей Башкирии в г. Уфе, где он занял первое место. Не знаю жив ли теперь Ливерий Васильевич?</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3" w:name="9716"/>
            <w:bookmarkEnd w:id="3"/>
            <w:r>
              <w:rPr>
                <w:rFonts w:cs="Arial" w:ascii="Arial" w:hAnsi="Arial"/>
                <w:color w:val="808080"/>
                <w:sz w:val="18"/>
                <w:szCs w:val="18"/>
              </w:rPr>
              <w:t xml:space="preserve">3 октября 2006 г. в 17:25   uu4jey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Конечно, схемотехника зарубежных трансиверов посложнее будет, и "на коленке" аналог импортного TRX не собрать - тут и говорить не о чем. Поэтому вопрос трудозатрат и доступности элементной базы для них не актуален. Но вот то, что по параметрам этот трансивер будет лучше многих импортных TRX, как полагает ex RA9WHM, - это более чем сомнительное утверждение. Давайте конкретно - лучше какого зарубежного трансивера этот аппарат и по каким показателям (сервисные возможности мы не рассматриваем)? Из чего это следует?</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4" w:name="9714"/>
            <w:bookmarkEnd w:id="4"/>
            <w:r>
              <w:rPr>
                <w:rFonts w:cs="Arial" w:ascii="Arial" w:hAnsi="Arial"/>
                <w:color w:val="808080"/>
                <w:sz w:val="18"/>
                <w:szCs w:val="18"/>
              </w:rPr>
              <w:t xml:space="preserve">3 октября 2006 г. в 12:21   ex RA9WHM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Кто занимался конструированием знает, что очень трудно создать оптимальную конструкцию трансивера, где были бы сбалансированы трудозатраты, параметры, доступность элементной базы. Считаю, что с этой точки зрения этому аппарату уступают популярные UW3DI, UA1FA и многие другие, особенно, зарубежные трансиверы.</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5" w:name="9705"/>
            <w:bookmarkEnd w:id="5"/>
            <w:r>
              <w:rPr>
                <w:rFonts w:cs="Arial" w:ascii="Arial" w:hAnsi="Arial"/>
                <w:color w:val="808080"/>
                <w:sz w:val="18"/>
                <w:szCs w:val="18"/>
              </w:rPr>
              <w:t xml:space="preserve">2 октября 2006 г. в 14:10   uu4jey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 xml:space="preserve">Все мы когда-то что-то делали... Но в основном из-за отсутствия альтернативы. А сейчас выбор приемо-передающей техники есть, и довольно большой - от импортных TRX (б/у и новых, зависимо от толщины кошелька) до самодельных конструкций на относительно новой элементной базе, с более привлекательной схемотехникой, сложных и не очень... Если уж руки так сильно "чешутся", что невмоготу, то собирать имеет смысл все-таки что-то посовременнее... </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6" w:name="9700"/>
            <w:bookmarkEnd w:id="6"/>
            <w:r>
              <w:rPr>
                <w:rFonts w:cs="Arial" w:ascii="Arial" w:hAnsi="Arial"/>
                <w:color w:val="808080"/>
                <w:sz w:val="18"/>
                <w:szCs w:val="18"/>
              </w:rPr>
              <w:t xml:space="preserve">1 октября 2006 г. в 20:46   VE3KF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 xml:space="preserve">Схема вероятно работала неплохо для своего времени. Вопрос только в целеслообразности ее использования в наше время. Ну уж если хочется что-то в стиле ретро, не проще ли купить FT-101за пару сотен? Однозначно, время таких трансиверов безвозвратно истекло как минимум 10-12 лет назад. </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7" w:name="9684"/>
            <w:bookmarkEnd w:id="7"/>
            <w:r>
              <w:rPr>
                <w:rFonts w:cs="Arial" w:ascii="Arial" w:hAnsi="Arial"/>
                <w:color w:val="808080"/>
                <w:sz w:val="18"/>
                <w:szCs w:val="18"/>
              </w:rPr>
              <w:t xml:space="preserve">29 сентября 2006 г. в 20:56   RA1ACH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Я и сейчас такой бы купил. Ностальгия. Когда- то что- то ведь мы и сами делали :)</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8" w:name="9598"/>
            <w:bookmarkEnd w:id="8"/>
            <w:r>
              <w:rPr>
                <w:rFonts w:cs="Arial" w:ascii="Arial" w:hAnsi="Arial"/>
                <w:color w:val="808080"/>
                <w:sz w:val="18"/>
                <w:szCs w:val="18"/>
              </w:rPr>
              <w:t xml:space="preserve">26 сентября 2006 г. в 19:26   4Z5PM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lang w:val="en-US"/>
              </w:rPr>
              <w:t xml:space="preserve">Srazu naletela anonimnaya gopota i vse zalila fekal-nimy massami. Kak eato znakomo! K sozhleniu ob-yasnit- svoyu pozicyu oni ne mogut, vyrosli na firmennyh polufabrikatah, pokolenie "shteckdozen - funckamatojre" kak govoryat nemcy. </w:t>
            </w:r>
            <w:r>
              <w:rPr>
                <w:rFonts w:cs="Arial" w:ascii="Arial" w:hAnsi="Arial"/>
                <w:sz w:val="18"/>
                <w:szCs w:val="18"/>
              </w:rPr>
              <w:t>73!</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9" w:name="9597"/>
            <w:bookmarkEnd w:id="9"/>
            <w:r>
              <w:rPr>
                <w:rFonts w:cs="Arial" w:ascii="Arial" w:hAnsi="Arial"/>
                <w:color w:val="808080"/>
                <w:sz w:val="18"/>
                <w:szCs w:val="18"/>
              </w:rPr>
              <w:t xml:space="preserve">26 сентября 2006 г. в 19:25   4Z5PM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lang w:val="en-US"/>
              </w:rPr>
              <w:t xml:space="preserve">Srazu naletela anonimnaya gopota i vse zalila fekal-nimy massami. Kak eato znakomo! K sozhleniu ob-yasnit- svoyu pozicyu oni ne mogut, vyrosli na firmennyh polufabrikatah, pokolenie "shteckdozen - funckamatojre" kak govoryat nemcy. </w:t>
            </w:r>
            <w:r>
              <w:rPr>
                <w:rFonts w:cs="Arial" w:ascii="Arial" w:hAnsi="Arial"/>
                <w:sz w:val="18"/>
                <w:szCs w:val="18"/>
              </w:rPr>
              <w:t>73!</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10" w:name="9595"/>
            <w:bookmarkEnd w:id="10"/>
            <w:r>
              <w:rPr>
                <w:rFonts w:cs="Arial" w:ascii="Arial" w:hAnsi="Arial"/>
                <w:color w:val="808080"/>
                <w:sz w:val="18"/>
                <w:szCs w:val="18"/>
              </w:rPr>
              <w:t xml:space="preserve">26 сентября 2006 г. в 17:37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Вот именно, что для своего времени... А время этого аппарата и ему подобных уже давно ушло.</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11" w:name="9543"/>
            <w:bookmarkEnd w:id="11"/>
            <w:r>
              <w:rPr>
                <w:rFonts w:cs="Arial" w:ascii="Arial" w:hAnsi="Arial"/>
                <w:color w:val="808080"/>
                <w:sz w:val="18"/>
                <w:szCs w:val="18"/>
              </w:rPr>
              <w:t xml:space="preserve">24 сентября 2006 г. в 23:28   RU3DLQ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Для своего времени вполне сносный аппарат, без каких либо изысков :-)</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12" w:name="9445"/>
            <w:bookmarkEnd w:id="12"/>
            <w:r>
              <w:rPr>
                <w:rFonts w:cs="Arial" w:ascii="Arial" w:hAnsi="Arial"/>
                <w:color w:val="808080"/>
                <w:sz w:val="18"/>
                <w:szCs w:val="18"/>
              </w:rPr>
              <w:t xml:space="preserve">21 сентября 2006 г. в 18:04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Если хороший аппарат то он имеет право на жизнь.</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13" w:name="9373"/>
            <w:bookmarkEnd w:id="13"/>
            <w:r>
              <w:rPr>
                <w:rFonts w:cs="Arial" w:ascii="Arial" w:hAnsi="Arial"/>
                <w:color w:val="808080"/>
                <w:sz w:val="18"/>
                <w:szCs w:val="18"/>
              </w:rPr>
              <w:t xml:space="preserve">18 сентября 2006 г. в 15:39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Всё таки удивителен мир радиолюбителей тех лет. Было бы у нас нормальное издание а не "Радио" - уже бы давно обсудили недостатки и достоинства схемы. Судя по деталям - это конец 60х годов, тогда уже знали, что многосигнальные характеристики тразисторных каскадов- хуже ламповых, выкручивались п разному. Схема интересна, как ретро- попытка применить биполярные транзисторы. Очень быстро ушла в небытиё.</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14" w:name="9347"/>
            <w:bookmarkEnd w:id="14"/>
            <w:r>
              <w:rPr>
                <w:rFonts w:cs="Arial" w:ascii="Arial" w:hAnsi="Arial"/>
                <w:color w:val="808080"/>
                <w:sz w:val="18"/>
                <w:szCs w:val="18"/>
              </w:rPr>
              <w:t xml:space="preserve">17 сентября 2006 г. в 22:56   RW3dKB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Все-таки я поторопился с указанием на ошибку, т.к. плохо разглядел что питание подается не +12 а -12В... Но ошибка все-таки есть! Если на массу внизу стоит ГТ313, а вверху по питанию ГТ311, то вместе должны быть коллекторы, а не эмиттеры. Такая схема была опубликована в одном из старых номеров ж.Радио. 2-х тактный УВЧ, по-моему, называлась. Каскад усиливает и по напряжению и по мощности. Режим по постоянному току выставляется подбором резистора между базами транзисторов по отсутствию ступеньки в выходном сигнале. Мы пробовали также и перевернутую схему. Меняли местами ГТ313 с ГТ311. Эмиттеры соединялись вместе. При этом усиления по напряжению нет, но есть только по мощности. Для получения положительного результата при согласовании со следующим контуром нужно заново подобрать емкость связи с контуром на выходе УВЧ в сторону ее увеличения. Чувствительность тракта в этом варианте немного хуже, но субъективно трансивер работал несколько лучше по приему в сложных эфирных условиях. Вероятно ДД в этом варианте получалась лучше.</w:t>
            </w:r>
            <w:r>
              <w:rPr>
                <w:rFonts w:cs="Arial CYR" w:ascii="Arial CYR" w:hAnsi="Arial CYR"/>
                <w:color w:val="000000"/>
                <w:sz w:val="18"/>
                <w:szCs w:val="18"/>
              </w:rPr>
              <w:br/>
            </w:r>
            <w:r>
              <w:rPr>
                <w:rFonts w:cs="Arial" w:ascii="Arial" w:hAnsi="Arial"/>
                <w:sz w:val="18"/>
                <w:szCs w:val="18"/>
              </w:rPr>
              <w:t xml:space="preserve">  </w:t>
            </w:r>
          </w:p>
        </w:tc>
      </w:tr>
      <w:tr>
        <w:trPr/>
        <w:tc>
          <w:tcPr>
            <w:tcW w:w="8704" w:type="dxa"/>
            <w:tcBorders/>
            <w:shd w:fill="EEEEEE" w:val="clear"/>
            <w:vAlign w:val="center"/>
          </w:tcPr>
          <w:p>
            <w:pPr>
              <w:pStyle w:val="Normal"/>
              <w:rPr>
                <w:rFonts w:ascii="Arial" w:hAnsi="Arial" w:cs="Arial"/>
                <w:sz w:val="18"/>
                <w:szCs w:val="18"/>
              </w:rPr>
            </w:pPr>
            <w:bookmarkStart w:id="15" w:name="9345"/>
            <w:bookmarkEnd w:id="15"/>
            <w:r>
              <w:rPr>
                <w:rFonts w:cs="Arial" w:ascii="Arial" w:hAnsi="Arial"/>
                <w:color w:val="808080"/>
                <w:sz w:val="18"/>
                <w:szCs w:val="18"/>
              </w:rPr>
              <w:t xml:space="preserve">17 сентября 2006 г. в 22:28   RW3DKB </w:t>
            </w:r>
          </w:p>
        </w:tc>
        <w:tc>
          <w:tcPr>
            <w:tcW w:w="651" w:type="dxa"/>
            <w:tcBorders/>
            <w:shd w:fill="EEEEEE" w:val="clear"/>
            <w:vAlign w:val="center"/>
          </w:tcPr>
          <w:p>
            <w:pPr>
              <w:pStyle w:val="Normal"/>
              <w:jc w:val="right"/>
              <w:rPr>
                <w:rFonts w:ascii="Arial" w:hAnsi="Arial" w:cs="Arial"/>
                <w:sz w:val="18"/>
                <w:szCs w:val="18"/>
              </w:rPr>
            </w:pPr>
            <w:r>
              <w:fldChar w:fldCharType="begin"/>
            </w:r>
            <w:r>
              <w:rPr>
                <w:rStyle w:val="InternetLink"/>
                <w:sz w:val="20"/>
                <w:szCs w:val="20"/>
                <w:rFonts w:cs="Arial" w:ascii="Arial" w:hAnsi="Arial"/>
              </w:rPr>
              <w:instrText xml:space="preserve"> HYPERLINK "http://news.cqham.ru/articles/discuss_show.phtml?id=740" \l "top%23top"</w:instrText>
            </w:r>
            <w:r>
              <w:rPr>
                <w:rStyle w:val="InternetLink"/>
                <w:sz w:val="20"/>
                <w:szCs w:val="20"/>
                <w:rFonts w:cs="Arial" w:ascii="Arial" w:hAnsi="Arial"/>
              </w:rPr>
              <w:fldChar w:fldCharType="separate"/>
            </w:r>
            <w:r>
              <w:rPr>
                <w:rStyle w:val="InternetLink"/>
                <w:rFonts w:cs="Arial" w:ascii="Arial" w:hAnsi="Arial"/>
                <w:sz w:val="20"/>
                <w:szCs w:val="20"/>
              </w:rPr>
              <w:t>наверх</w:t>
            </w:r>
            <w:r>
              <w:rPr>
                <w:rStyle w:val="InternetLink"/>
                <w:sz w:val="20"/>
                <w:szCs w:val="20"/>
                <w:rFonts w:cs="Arial" w:ascii="Arial" w:hAnsi="Arial"/>
              </w:rPr>
              <w:fldChar w:fldCharType="end"/>
            </w:r>
          </w:p>
        </w:tc>
      </w:tr>
      <w:tr>
        <w:trPr/>
        <w:tc>
          <w:tcPr>
            <w:tcW w:w="9355" w:type="dxa"/>
            <w:gridSpan w:val="2"/>
            <w:tcBorders/>
            <w:shd w:fill="FFFFEF" w:val="clear"/>
          </w:tcPr>
          <w:p>
            <w:pPr>
              <w:pStyle w:val="Normal"/>
              <w:rPr/>
            </w:pPr>
            <w:r>
              <w:rPr>
                <w:rFonts w:cs="Arial" w:ascii="Arial" w:hAnsi="Arial"/>
                <w:sz w:val="18"/>
                <w:szCs w:val="18"/>
              </w:rPr>
              <w:t>В схеме УВЧ на транзисторах есть ошибка ГТ313 и ГТ311 транзисторы комплементарные р-n-p и n-p-n типа. Кто-то исправил схему не так, как было правильно изначально и как должно быть - оба эмиттера должны быть вместе! Иначе схема работать не будет как 2-х тактный УВЧ! Собирал в свое время такие схемы - знаю точно! Интересные пассивные смесители на транзисторах! Все преобразование от КВ до ПЧ2 только пассивное. Была в свое время в наши годы такая идейка переделки UW3DI на такие смесители. Получалось неплохо. Германиевые транзисторы в таких смесителях хорошо работали потому, что у них очень маленькое сопротивление насыщения открытого канала, существенно меньше, чем у аналогичных кремниевых. Для полноценной замены на современные кремниевые нужно поискать импульсные транзисторы с возможно меньшим сопротивление открытого коллектора в режиме насыщения. Это совсем не так просто. Транзисторы подбирались по одинаковому к-ту усиления Бетта. При таком раскладе тракт преобразования частоты полностью получается реверсивным. ДД тогда не меряли, но сравнение с не переделанными UW3DI всегда получалось в пользу переделанных!</w:t>
            </w:r>
            <w:r>
              <w:rPr>
                <w:rFonts w:cs="Arial CYR" w:ascii="Arial CYR" w:hAnsi="Arial CYR"/>
                <w:color w:val="000000"/>
                <w:sz w:val="18"/>
                <w:szCs w:val="18"/>
              </w:rPr>
              <w:br/>
            </w:r>
            <w:r>
              <w:rPr>
                <w:rFonts w:cs="Arial" w:ascii="Arial" w:hAnsi="Arial"/>
                <w:sz w:val="18"/>
                <w:szCs w:val="1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25:00Z</dcterms:created>
  <dc:creator>SRS1</dc:creator>
  <dc:description/>
  <dc:language>en-US</dc:language>
  <cp:lastModifiedBy>SRS1</cp:lastModifiedBy>
  <dcterms:modified xsi:type="dcterms:W3CDTF">2007-02-06T08:26:00Z</dcterms:modified>
  <cp:revision>1</cp:revision>
  <dc:subject/>
  <dc:title>5 октября 2006 г</dc:title>
</cp:coreProperties>
</file>