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2012 г. «35 лет спуст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орт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Ишимбай школ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я, летопись встреч учеников 10б класса, школы №10, выпуска 1977 года можно смело утверждать, что очередная встреча выпускников состоялась 21 июля 2012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школы уже нет, она ликвидирована, в здании идет ремонт и перепланировка, но традиции остались ж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расчеты  показывают, что традиции, заложенные в 1992 году живы и через 20 лет, а школьная дружба ребят из 10б класса крепка и 35 лет спустя.</w:t>
      </w:r>
    </w:p>
    <w:p>
      <w:pPr>
        <w:pStyle w:val="Normal"/>
        <w:rPr/>
      </w:pPr>
      <w:r>
        <w:rPr>
          <w:sz w:val="28"/>
          <w:szCs w:val="28"/>
        </w:rPr>
        <w:t>Уместно заметить, что рекорд Дюма повержен с результатом в 10 баллов в пользу 10б. Пора задуматься о записи в книге каких-либо рекор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вернемся к 21.07.2012 г., по словам сторонних наблюдателей, в 12-00 по местному времени к школе подъехал черный «Фольгсваген-Тигуан» и из него вышел главный организатор и вдохновитель встречи  «35 лет спустя» Радик Шага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к в классе всегда был на первых позициях, теперь он успешный предприниматель, организатор коммер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шло и двух минут, как к школе подъехал микроавтобус японского производства - это Марат Нагаев, ранее известный в Ишимбае легкоатлет, чемпион города и призер республиканских соревнований, но сегодня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л лидеру (Радику) 2 минуты. Это тоже очень хороший результат, нужно учесть, что Марат из 10а класса и он первый, из выпускников школы №10 всех годов, кто присоединился к традиции 10б класса.</w:t>
      </w:r>
    </w:p>
    <w:p>
      <w:pPr>
        <w:pStyle w:val="Normal"/>
        <w:rPr/>
      </w:pPr>
      <w:r>
        <w:rPr>
          <w:sz w:val="28"/>
          <w:szCs w:val="28"/>
        </w:rPr>
        <w:t>Страсти продолжают накаляться! Внезапно возник у школы «великий и ужасный из 10б», Шура Астаф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8065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ели в недоумении, неужели Шура за последние 35 лет освоил методы и приемы магических искусств? Теперь он может внезапно появляться и исчезать, а все начиналось с банального школьного курса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3:0 в пользу юношей из 10б, но это временный усп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школьной аллеи появляется Татьяна Гнусарева (Веденеева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ее кто-то преследу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это Наталья Артемьева (Лысакова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еимущество юношей мгновенно та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постоянный участник встреч одноклассников. Несмотря на семейные з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е 3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вахте,</w:t>
      </w:r>
    </w:p>
    <w:p>
      <w:pPr>
        <w:pStyle w:val="Normal"/>
        <w:rPr/>
      </w:pPr>
      <w:r>
        <w:rPr>
          <w:sz w:val="28"/>
          <w:szCs w:val="28"/>
        </w:rPr>
        <w:t>она всегда находит время и приходит на традиционные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Артемьева недавно переехала в г. Ишимбай, с первых дней пребывания в городе, она установила контакты с одноклассниками и через 35 лет после окончания школы, впервые и с большим желанием пришла на встречу выпуск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школьная дружба с годами становится только креп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, на поддержку юношей во время пришли Александр Ши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422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ктор Бодолан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0235" cy="422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ва хорошо известных и проверенных прошедшими встречами ученика 10б, которые не пропустили ни одной традиционной встречи. Александр Шилин живет в Ишимбае и работает на станции скорой помощи. Виктор Бодоланов приехал в г. Ишимбай специально на встречу выпускников из г. Астрах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5:2 в пользу юношей, но это был их последний успех, далее балом правили наши очаровательные д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наши красави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енера Шагиева (Каскинова), она приехала на встречу из г.Нижневартовска. Два дня в пути на автомобиле и вот она долгожданная встреча. Венера приехала на встречу первый раз за 35 лет, теперь планирует приезд на следующую встречу, через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, только спокойствие на горизонте появилась наша муза и носитель наших традиций Маргарита Бикку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а занимается всеми идеологическими вопросами наших встреч, она «генератор» всех организационных идей и мероприятий. Педагог по образованию, более 20 лет является главным режиссером собственного школьного драматическ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ь программы «Встреча 2012 г. 35 лет спустя» Гуля Мусина (Зай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д Гулю встреча была назначена на 21.07.2012 г. потому, что ей так было удобно. Гуля 19.07.12 приехала в г. Ишимбай на день рождения своей мамы из Москвы и организаторы встречи старались ей устроить двойной праздник. И Гуля их не подвела она пришла к школе, встретилась с одноклассниками и провела с ними целый час, на большее времени у нее не хва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народ уже стал разбиваться на группы. Это нормально, т.к. каждый старается больше рассказать о себе и услышать последние новости о других одноклассни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мужчина, на переднем плане, справа- муж Гули Мусиной. </w:t>
      </w:r>
    </w:p>
    <w:p>
      <w:pPr>
        <w:pStyle w:val="Normal"/>
        <w:rPr/>
      </w:pPr>
      <w:r>
        <w:rPr>
          <w:sz w:val="28"/>
          <w:szCs w:val="28"/>
        </w:rPr>
        <w:t>Девушка чуть левее с белой сумкой в руке, которая стоит спиной - Аля Абзалилова. К сожалению, наблюдатели не зафиксировали момент ее прихода на встречу, поэтому прилагается фото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294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долго ждали и она пришла, другого варианта и быть не могло! Участница всех прошедших встреч, наша главная хозяйка, наша надежда и опора во всех организационных вопросах. Ирина Расстро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живет и работает в Ишимбае является руководителе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от и две подруги. Это Лена Тужилова и Аль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и Альфия завершили  процесс сборов учеников 10б класса на встречу 2012 г. «35 лет спуст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бщая фотография участников встречи и затем банкет, а также поездка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пер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7:00Z</dcterms:created>
  <dc:creator>111</dc:creator>
  <dc:description/>
  <cp:keywords/>
  <dc:language>en-US</dc:language>
  <cp:lastModifiedBy>Admin</cp:lastModifiedBy>
  <dcterms:modified xsi:type="dcterms:W3CDTF">2014-11-21T05:19:00Z</dcterms:modified>
  <cp:revision>13</cp:revision>
  <dc:subject/>
  <dc:title>Встреча 2012 г</dc:title>
</cp:coreProperties>
</file>