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сказ о настоящем человеке (радиолюбите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 и написать, ты помнишь, как все начиналось? Можно, но это уже написано и потом Макаревич может претензии предъявить. Скажет, что радиолюбители все его песни на цитаты растащили.</w:t>
      </w:r>
    </w:p>
    <w:p>
      <w:pPr>
        <w:pStyle w:val="Normal"/>
        <w:rPr/>
      </w:pPr>
      <w:r>
        <w:rPr/>
        <w:t>Вспоминается Юра Кромин 73-74 годов, с его коронной фразой из какого-то анекдота «Этому зайцу лет триста». Мы были младше его, кажется, он так говорил про себя.</w:t>
      </w:r>
    </w:p>
    <w:p>
      <w:pPr>
        <w:pStyle w:val="Normal"/>
        <w:rPr/>
      </w:pPr>
      <w:r>
        <w:rPr/>
        <w:t xml:space="preserve">Интересное было время, партия верстала новые пятилетние планы, комсомол готовился совершить новый трудовой подвиг, по строительству Байколо-Амурской магистрали, В магазинах продавался легендарный «Кавказ», воспетый выше названным автором. Жизнь была наполнена романтизмом и жаждой свершения подвигов. </w:t>
      </w:r>
    </w:p>
    <w:p>
      <w:pPr>
        <w:pStyle w:val="Normal"/>
        <w:rPr/>
      </w:pPr>
      <w:r>
        <w:rPr/>
        <w:t>По сей день не понятно, чем было навеяно желание подростков в возрасте 13-14 лет заняться именно радиотехникой, не боксом или греблей на байдарках и каноэ?</w:t>
      </w:r>
    </w:p>
    <w:p>
      <w:pPr>
        <w:pStyle w:val="Normal"/>
        <w:rPr/>
      </w:pPr>
      <w:r>
        <w:rPr/>
        <w:t>Ребята как-то сами находили друг друга, собирались вместе без всяких руководителей и прочих организаций, строили планы, изучали схемы, занимались поиском радиодеталей, изготовлением антенн, паяли радиотехнические устройства, которые в народе назывались «шарманкой» (далее по тексту приставка). Вот в такой обстановке творческого романтизма я познакомился с Шурой, точнее со Степановым  Александром Сергеевичем.</w:t>
      </w:r>
    </w:p>
    <w:p>
      <w:pPr>
        <w:pStyle w:val="Normal"/>
        <w:rPr/>
      </w:pPr>
      <w:r>
        <w:rPr/>
        <w:t xml:space="preserve"> </w:t>
      </w:r>
      <w:r>
        <w:rPr/>
        <w:t>Кажется, поводом для знакомства был творческий обмен приставки на  6П13с, на микрофон МД-64, еще фигурировали диоды ДГ-24Ц, но они оказались пробитыми.</w:t>
      </w:r>
    </w:p>
    <w:p>
      <w:pPr>
        <w:pStyle w:val="Normal"/>
        <w:rPr/>
      </w:pPr>
      <w:r>
        <w:rPr/>
        <w:t>Ребята, занимаясь радиотехникой, подразделялись по различным направлениям деятельности. Некоторые занимались транзисторными приемниками и усилителями, кто-то ничего не делал, но был в курсе всего, но самые рисковые занимались исключительно приставками и ламповыми усилителями низкой частоты.</w:t>
      </w:r>
    </w:p>
    <w:p>
      <w:pPr>
        <w:pStyle w:val="Normal"/>
        <w:rPr/>
      </w:pPr>
      <w:r>
        <w:rPr/>
        <w:t>Ламповыми усилителями занимались многие ребята. Собирались усилители обычно с «нуля», т.е. изготавливалось шасси на которое устанавливались трансформаторы, ламповые панельки и далее производился монтаж, в результате получалось не более 10 Вт НЧ мощности. К усилителю подключалась приставка на 6П3С или Г-807, изготавливалась антенна, и путь  эфир был открыт.</w:t>
      </w:r>
    </w:p>
    <w:p>
      <w:pPr>
        <w:pStyle w:val="Normal"/>
        <w:rPr/>
      </w:pPr>
      <w:r>
        <w:rPr/>
        <w:t xml:space="preserve">Однако, вернемся к нашим баранам. Естественно, и нас с Шурой не обошел творческий процесс изготовления ламповой техники. </w:t>
      </w:r>
    </w:p>
    <w:p>
      <w:pPr>
        <w:pStyle w:val="Normal"/>
        <w:rPr/>
      </w:pPr>
      <w:r>
        <w:rPr/>
        <w:t>Интересно заметить, что сейчас, в 2000 годах ламповый усилитель является дорогой и редкой вещью. В 70х годах прошлого столетия эту вещь мог элементарно собрать 13-14 летний подросток. Представьте себе, какие обширные и глубокие знания имели подростки в прошлом веке! Как технически, они были подкованы! (Какой вред теперь наносят нашим детям компьютеры, про зрение я уже и не вспоминаю…)</w:t>
      </w:r>
    </w:p>
    <w:p>
      <w:pPr>
        <w:pStyle w:val="Normal"/>
        <w:rPr/>
      </w:pPr>
      <w:r>
        <w:rPr/>
        <w:t xml:space="preserve"> </w:t>
      </w:r>
      <w:r>
        <w:rPr/>
        <w:t>Большинство наших сверстников прекрасно знали, как за несколько часов можно превратить обычный ламповый радиоприемник в  вещательную радиостанцию!</w:t>
      </w:r>
    </w:p>
    <w:p>
      <w:pPr>
        <w:pStyle w:val="Normal"/>
        <w:rPr/>
      </w:pPr>
      <w:r>
        <w:rPr/>
        <w:t>Мой ламповый комплект был изготовлен ранее, немногим позже Шура тоже взялся  за изготовление усилителя, шасси было изготовлено из оцинкованного железа, трансформатор установлен на 560 вольт, а далее как обычно, 6н9с, 6п3с, кенотрон 5ц3с и приставка на Г-807.</w:t>
      </w:r>
    </w:p>
    <w:p>
      <w:pPr>
        <w:pStyle w:val="Normal"/>
        <w:rPr/>
      </w:pPr>
      <w:r>
        <w:rPr/>
        <w:t>Антенна была изготовлена в виде длинного провода, тогда она называлась  «Американка». Повешена антенна была между пятиэтажными домами, длинна антенны получилась около 100 метров. Отвод был сделан на расстоянии 20-25 метров от одного из концов антенны. Высота подвеса антенны получилась около 15-16 метров. Казалось, что ничего особенного в аппаратуре и антенне не было.</w:t>
      </w:r>
    </w:p>
    <w:p>
      <w:pPr>
        <w:pStyle w:val="Normal"/>
        <w:rPr/>
      </w:pPr>
      <w:r>
        <w:rPr/>
        <w:t>Однако, наступил день испытаний. Я дома включил свой транзисторный приемник «Вега-402», слышу, кто-то работает на уровне мощных радиостанций так, что слышно передачу с полностью вывернутой влево (влево до упора) ручкой регулировки громкости приемника. Ну, думаю, это минимум на ГК-71 кто-то работает! Провожу с этой супермощной  станцией связь, прощаюсь и перехожу на прием, а оператор этой мощной станции мне говорит: «Ты, что  со своими друзьями уже и поговорить не хочешь?» Оказалось, что с этой бешенной мощностью Шура вещает!</w:t>
      </w:r>
    </w:p>
    <w:p>
      <w:pPr>
        <w:pStyle w:val="Normal"/>
        <w:rPr/>
      </w:pPr>
      <w:r>
        <w:rPr/>
        <w:t>Прошло уже более 30 лет, а я никак не могу понять, откуда взялась эта моща?</w:t>
      </w:r>
    </w:p>
    <w:p>
      <w:pPr>
        <w:pStyle w:val="Normal"/>
        <w:rPr/>
      </w:pPr>
      <w:r>
        <w:rPr/>
        <w:t xml:space="preserve">Так и остался не разгаданным этот «Шурин феномен». </w:t>
      </w:r>
    </w:p>
    <w:p>
      <w:pPr>
        <w:pStyle w:val="Normal"/>
        <w:rPr/>
      </w:pPr>
      <w:r>
        <w:rPr/>
        <w:t>Но, это еще не конец истории.</w:t>
      </w:r>
    </w:p>
    <w:p>
      <w:pPr>
        <w:pStyle w:val="Normal"/>
        <w:rPr/>
      </w:pPr>
      <w:r>
        <w:rPr/>
        <w:t>Итак, прошло более 30 лет, жизнь нас разбросала по разным городам. Случилось так, что никто из прежних знакомых уже не знал кто и где живет. Когда заходил разговор о былых временах обычно интуитивно назывались места жительства старых знакомых и друзей. Короче, время сделало свое дело.</w:t>
      </w:r>
    </w:p>
    <w:p>
      <w:pPr>
        <w:pStyle w:val="Normal"/>
        <w:rPr/>
      </w:pPr>
      <w:r>
        <w:rPr/>
        <w:t>Постепенно в нашу жизнь внедрился интернет. На пятом году использования интернета получаю письмо от Шуры. Оказывается, он жив, здоров, в полном порядке, вот только радиолюбительством не занимается. Как оказалось временно…</w:t>
      </w:r>
    </w:p>
    <w:p>
      <w:pPr>
        <w:pStyle w:val="Normal"/>
        <w:rPr/>
      </w:pPr>
      <w:r>
        <w:rPr/>
        <w:t xml:space="preserve">Сколько времени нужно бывшему радиолюбителю, чтобы снова заняться своим любимым делом? Могу точно сказать, намного меньше года. Не прошло и года, а у Шуры в наличии не самый дешевый трансивер, уже второй, первый был 718, американский усилитель мощности, направленная пятидиапазонная антенна, полный комплект аппаратуры на 144 мГц, напечатана </w:t>
      </w:r>
      <w:r>
        <w:rPr>
          <w:lang w:val="en-US"/>
        </w:rPr>
        <w:t>QSL</w:t>
      </w:r>
      <w:r>
        <w:rPr/>
        <w:t>-карточка, получена куча дипломов, проведены сотни связей.</w:t>
      </w:r>
    </w:p>
    <w:p>
      <w:pPr>
        <w:pStyle w:val="Normal"/>
        <w:rPr/>
      </w:pPr>
      <w:r>
        <w:rPr/>
        <w:t xml:space="preserve">Не стареют душой ветераны! </w:t>
      </w:r>
    </w:p>
    <w:p>
      <w:pPr>
        <w:pStyle w:val="Normal"/>
        <w:rPr/>
      </w:pPr>
      <w:r>
        <w:rPr/>
        <w:t>Я, бы, это назвал «Шурин феномен №2».</w:t>
      </w:r>
    </w:p>
    <w:p>
      <w:pPr>
        <w:pStyle w:val="Normal"/>
        <w:rPr/>
      </w:pPr>
      <w:r>
        <w:rPr/>
        <w:t>На сегодня - это большая редкость, даже какая-то человеческая тайна!</w:t>
      </w:r>
    </w:p>
    <w:p>
      <w:pPr>
        <w:pStyle w:val="Normal"/>
        <w:rPr/>
      </w:pPr>
      <w:r>
        <w:rPr/>
        <w:t>Как это могло случиться? Человек более 30 лет не занимался своим хобби и вдруг, снова загорелся, с большим азартом занялся радиолюбительским делом?</w:t>
      </w:r>
    </w:p>
    <w:p>
      <w:pPr>
        <w:pStyle w:val="Normal"/>
        <w:rPr/>
      </w:pPr>
      <w:r>
        <w:rPr/>
        <w:t>Неоднократно, задаюсь вопросом, что движет этими радиолюбителями?</w:t>
      </w:r>
    </w:p>
    <w:p>
      <w:pPr>
        <w:pStyle w:val="Normal"/>
        <w:rPr/>
      </w:pPr>
      <w:r>
        <w:rPr/>
        <w:t xml:space="preserve"> </w:t>
      </w:r>
      <w:r>
        <w:rPr/>
        <w:t>Что заставляет их что-то паять, делать антенны, ночами сидеть у трансивера?</w:t>
      </w:r>
    </w:p>
    <w:p>
      <w:pPr>
        <w:pStyle w:val="Normal"/>
        <w:rPr/>
      </w:pPr>
      <w:r>
        <w:rPr/>
        <w:t>Неоднократно, задавал этот вопрос Шуре, что им движет? Почему он не сидит где-то в баре или у телевизора, а постоянно что-то обдумывает, решает какую-то очередную радиолюбительскую проблему.</w:t>
      </w:r>
    </w:p>
    <w:p>
      <w:pPr>
        <w:pStyle w:val="Normal"/>
        <w:rPr/>
      </w:pPr>
      <w:r>
        <w:rPr/>
        <w:t>Не знает Шура, как ответить на этот вопрос, я тоже не знаю.</w:t>
      </w:r>
    </w:p>
    <w:p>
      <w:pPr>
        <w:pStyle w:val="Normal"/>
        <w:rPr/>
      </w:pPr>
      <w:r>
        <w:rPr/>
        <w:t>Пусть этим сложным вопросом займутся ученые, может быть, они ответят, почему ребята 70х прошлого века  и через 30-40 лет остаются верными своим юношеским увлечениям.</w:t>
      </w:r>
    </w:p>
    <w:p>
      <w:pPr>
        <w:pStyle w:val="Normal"/>
        <w:rPr/>
      </w:pPr>
      <w:r>
        <w:rPr/>
        <w:t>А, я назову это просто «Шурин феном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0:00Z</dcterms:created>
  <dc:creator>Admin</dc:creator>
  <dc:description/>
  <cp:keywords/>
  <dc:language>en-US</dc:language>
  <cp:lastModifiedBy>Admin</cp:lastModifiedBy>
  <dcterms:modified xsi:type="dcterms:W3CDTF">2011-03-06T11:19:00Z</dcterms:modified>
  <cp:revision>6</cp:revision>
  <dc:subject/>
  <dc:title>Взять и написать, что ты помнишь, как все начиналось</dc:title>
</cp:coreProperties>
</file>