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Антенна Юры Шумк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амяти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RQ9I (exUA9HBH, exRW9IM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13770" cy="82175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377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стя  этот кусок разомкнутый   7 м +3,7 м  вносит в рамку 4 мГ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индуктивность) такая физика  7 м это 1\4 лямды  + емкость 3,7 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торая через четверть превращается в индуктивность  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Q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Линия, длиной 0.25лямбды инвертирует сопротивление т.е. если она разомкнута(бесконечно большое сопротивление), то на другом конце линии, будет нулевое сопротивление, и наоборот, если замкнута, то на другом конце линии будет бесконечное сопротивление. Такую линию называют четверть-волновой инвертор. Это будет также справедливо для нечетного числа четверть-волновых отрезков кабеля, соединенных последовательно -1;3;5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Линия, длиной 0.5 лямбды, на входе кабеля повторяет сопротивление, подключенное к выходу кабеля. Если нагрузка равна 200 Ом, то на другом конце, будет ровно 200 Ом. Причем это не зависит от волнового сопротивления кабеля. Такой отрезок, называют - полуволновой повторитель. Естественно, что все это справедливо и для N числа полуволновых отрезков кабеля, включенных последовательно где N- целое число, 1;2;3;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зомкнутая линия, длиной меньше 1/4 лямбды, эквивалентна емкости, подключенной к входным зажимам. Если длина больше 1/4 , то входное сопротивление становится индуктивным. При короткозамкнутой линии той же длины, что и разомкнутая,  картина меняется на противоположну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еще есть одно замечательное свойство линии в 0,25 лямбда. Эта линия инвертирует реактивность с одного конца кабеля к другому, меняя ее знак. Если вы подключите к одному концу емкостную реактивность, то на другом конце можно измерить индуктивную. Это важное свойтство, которое можно использовать для того, чтобы вводить в нужный элемент антенны нужную реактивность. Например, вводить в рефлектор антенны переменную индуктивность не всегда удобно. Проще ввести переменную емкость, подключенную через отрезок кабеля 0,25 лямбды или 90 градусов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то будет равносильно введению индуктивности в рефлектор антен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05850" cy="8963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4:11:00Z</dcterms:created>
  <dc:creator>Admin</dc:creator>
  <dc:description/>
  <cp:keywords/>
  <dc:language>en-US</dc:language>
  <cp:lastModifiedBy>Admin</cp:lastModifiedBy>
  <dcterms:modified xsi:type="dcterms:W3CDTF">2015-11-21T03:33:00Z</dcterms:modified>
  <cp:revision>3</cp:revision>
  <dc:subject/>
  <dc:title/>
</cp:coreProperties>
</file>