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  <w:drawing>
          <wp:inline distT="0" distB="0" distL="0" distR="0">
            <wp:extent cx="31146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14"/>
          <w:lang w:val="en-US"/>
        </w:rPr>
      </w:pPr>
      <w:r>
        <w:rPr>
          <w:rFonts w:cs="Verdana" w:ascii="Verdana" w:hAnsi="Verdana"/>
          <w:sz w:val="28"/>
          <w:szCs w:val="1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rPr/>
      </w:pPr>
      <w:r>
        <w:rPr>
          <w:rStyle w:val="StrongEmphasis"/>
          <w:sz w:val="28"/>
          <w:szCs w:val="21"/>
        </w:rPr>
        <w:t>Биография:</w:t>
      </w:r>
      <w:r>
        <w:rPr>
          <w:sz w:val="28"/>
          <w:szCs w:val="21"/>
        </w:rPr>
        <w:t xml:space="preserve">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Cюзи Куатро родилась 3 июня 1950 года в Детройте.В восьмилетнем возрасте она уже принимала участие в выступлениях джазового коллектива ART QUATRO TRIO в качестве перкуссионистки, работая под "чутким руководством" своего отца. Примерно в то же время она начала обучение танцам, готовясь к карьере профессиональной танцовщицы, но, к счастью для нас, тяга к музыке одержала вверх, и уже в 14 лет Сюзи вместе с двумя своими сёстрами выступает в составе группы SUZI SOUL AND PLEASURE SEEKERS, вскоре сменившей название на CRADLE. В 1967 году группа выпустила несколько синглов и дала серию концертов на американских военных базах во Вьетнаме.</w:t>
        <w:br/>
        <w:t>К сожалению, группа вскоре распалась. В 1971 году, по совету эск-менеджера Джеффа Бека Микки Моуста (Mikkie Most), Сюзи отправилась искать удачи в Англии. Удача пришла далеко не сразу. Только через год ей удалось записать свой первый сингл, который с треском провалился, в результате чего вся её группа разбежалась, и она осталась в гордом одиночестве и без гроша в кармане.</w:t>
        <w:br/>
        <w:t>Выручил ее Микки Моуст. Под его руководством она набрала новый состав и устроилась под крылышком звукозаписывающей компании "RAK Records". Сюзи, можно сказать, начала музыкальную карьеру заново, начав сотрудничать с известными хит-мейкерами Миком Чепменом (Mick Chapman) и Никки Чинном (Nicky Chinn), писавших материал для многих глэм-исполнителей, в том числе SMOKIE, T. REX, MAD, SWEET, GARY GLITTER. Результат этого сотрудничества получился впечатляющим. Песня "Can the Can" мгновенно стала популярной и оказалась на первом месте в британских, японских и австралийских чартах. На волне успеха в 1974 году она совершает турне по Австралии, где публика принимает ее "на ура", а критики на все голоса нахваливают её, предрекая ей светлое будущее.</w:t>
        <w:br/>
        <w:br/>
        <w:br/>
        <w:t>Затем следует целая серия хитов. Её резкий хриплый голос, кожаный рокерский глэм-антураж и вызывающие манеры публика приняла очень тепло, в отличие от её родителей, которые были в шоке от поведения своего чадо. Нельзя сказать, что её музыка была злой или агрессивной. Скорее, вся она была пронизана духом безалаберного рок-н-ролльного раздолбайства, в сочетании с какой-то почти детской наивностью и открытостью. В общем, это хороший здоровый хард-рок, яркий и экспрессивный, с живым рок-н-ролльным драйвом и несколько вызывающими и пестрыми атрибутами глэм-рока.</w:t>
        <w:br/>
        <w:t>За два года она смогла многого добиться. В 1973 году вышел её дебютный полнометражный альбом. Часть песен была написана самой Сюзи в соавторстве с гитаристом Ленни Таки (Lennie Tuckey), частично это были каверы, но почти все хиты принадлежали тандему Чинн&amp;Чепмен.</w:t>
        <w:br/>
        <w:t>К тому времени Сюзи Куатро уже является признанной певицей с международным именем и репутацией "примадонны хард-рока", и альбом имел значительный коммерческий успех. Ей удалось в полной мере доказать, что миниатюрная и хрупкая девушка может быть не только хорошей певицей и устраивать яркие сценические шоу, но и успешно справляться с ролью бас-гитаристки, пусть не такой сильной и изощренной, как, например, Джон Пол Джонс или Крис Скуайер, но вполне достойно работающей в рамках своего стиля.</w:t>
        <w:br/>
        <w:br/>
        <w:br/>
        <w:t>Второй альбом вышел через год. К сожалению, он оказался заметно бледнее дебютного, да и вообще, успех первого альбома остальным пластинкам повторить было не суждено. Смягчение стиля не пошло музыке на пользу. Не было в ней той "отвязанности" и драйва, той чистоты и потока здоровой энергии, которые изобиловали в предыдущей работе.</w:t>
        <w:br/>
        <w:t>Следующий альбом был еще ближе к тому, что, выражаясь как можно более корректно, можно назвать "поп-музыкой". Трудно сказать, чем был вызван такой провал, но Сюзи в то время была явно не на высоте, да и основные авторы хитов - Чинн и Чепмэн, то ли исписались, то ли просто устали. Но как бы там ни было, пластинки оказались бледными и вялыми, концертные выступления уступали более ранним, и Сюзи постепенно оказалась во втором эшелоне.</w:t>
        <w:br/>
        <w:t>Частично исправить положение удалось альбому "Aggro Phobia" 1977 года. Отчётливо выраженный мелодизм пластинки с лихвой компенсировал недостаток драйва. Большая часть альбома, на этот раз, была написана самой Сюзи в соавторстве с Ленни Таки (Lennie Tuckey). Несмотря на засилье панка и диско, царивших в то время на британской музыкальной сцене, её пластинки неплохо продавались, а публика, почувствовав, что кризис преодолен, исправно посещала концерты. Можно было говорить о возвращении в высшую лигу, тем более, что следующий альбом "If You Knew Suzi" получился вполне удачным, типа "знай наших", да и пластинка 1979 года слушается неплохо.</w:t>
        <w:br/>
        <w:br/>
        <w:br/>
        <w:t>В общем, конец семидесятых стал для Сюзи Куатро довольно удачным периодом. Если два первых альбома представляют собой утяжеленный рок-н-ролл в духе SLADE, то пластинки этого периода ближе, скорее, к SMOKIE, или к самым поп-ориентированным работам SWEET.</w:t>
        <w:br/>
        <w:t>Помимо музыкальной деятельности, в этот период она снимается в кино и работает на телевидении в качестве ведущей музыкальной телепрограммы "Happy Days". Тогда же Сюзи вышла замуж за гитариста Ленни Таки. В 1978 году они сыграли свадьбу в Японии (где она пользовалась очень высокой популярностью) в традиционном японском стиле.</w:t>
        <w:br/>
        <w:br/>
        <w:br/>
        <w:t>В 1980 году вышел альбом Сюзи Куатро "Rock Hard", который ознаменовал её возвращение к хард-року. Альбом 1983 года был выдержан примерно в том же ключе. Пластинки получились весьма достойными, и публика их неплохо приняла, хотя той популярности, что в начале семидесятых, уже не было. Успехом пользовался лишь сингл, где она пела дуэтом с экс-вокалистом SMOKIE - Chris Norman. Скорее всего, просто время было уже не то. В этой связи, Сюзи надолго исчезла из поля зрения публики, и лишь изредка она напоминала о себе, работая на телевидении и участвуя в театральных постановках. Одной из её наиболее значимых работ в жанре мюзикла явилась роль Энни Окли (Annie Oakley) в мюзикле ANNIE GET YOUR GUN. Рекомендации на эту роль она получила от Эндрю Ллойда Уэббера, который уже обсуждал с ней подобную возможность несколькими годами ранее. В 1986 мюзикл был наконец-то закончен и поставлен в Лондоне, в "West End Theatre".</w:t>
        <w:br/>
        <w:t>В начале девяностых она активизирует свою деятельность. Удачные турне, синглы, занимающие достаточно высокие места в хит-парадах, успех компилятивного альбома "What Goes Around", все это прибавляет ей оптимизма и стимулирует к работе. 1992 год оказался для неё очень насыщенным не самыми приятными событиями. В этом году умирает её мать, и примерно в то же время осложняются отношения в семье, что приводит к разводу с мужем. Вскоре она выходит замуж за одного из своих менеджеров, немца Рэйнера Хааса (Rainer Haas). В творческом плане год был удачным. Несмотря на все перипетии в личной жизни, на сцене она все так же хороша и энергична, а сингл "And So To Bed" (это одна из немногих песен, принадлежащих ее перу) прошел просто "на ура".</w:t>
        <w:br/>
        <w:t>В 1997 году выходит альбом "Unreleased Emotion", записанный еще в начале восьмидесятых. Большая часть материала написана в то время, когда Сюзи была беременна первой дочерью Лаурой, и, возможно в связи с этим, песни оказались гораздо более мягкими и теплыми, чем обычно.</w:t>
        <w:br/>
        <w:t xml:space="preserve">Следующая пластинка увидела свет в 2003 году. Альбом "Wake Up Little Suzi" продемонстрировал, что она находится в хорошей форме, а плотный гастрольный график служит тому еще одним подтверждением. В общем, рок-н-ролльная жизнь продолжается, и, надеюсь, Сюзи Куатро еще порадует нас своей замечательной музыкой. </w:t>
        <w:b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7:00Z</dcterms:created>
  <dc:creator>-</dc:creator>
  <dc:description/>
  <dc:language>en-US</dc:language>
  <cp:lastModifiedBy>-</cp:lastModifiedBy>
  <dcterms:modified xsi:type="dcterms:W3CDTF">2006-01-18T11:18:00Z</dcterms:modified>
  <cp:revision>4</cp:revision>
  <dc:subject/>
  <dc:title> </dc:title>
</cp:coreProperties>
</file>