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4"/>
          <w:szCs w:val="14"/>
        </w:rPr>
      </w:pPr>
      <w:r>
        <w:rPr>
          <w:rFonts w:cs="Verdana" w:ascii="Verdana" w:hAnsi="Verdana"/>
          <w:sz w:val="14"/>
          <w:szCs w:val="14"/>
        </w:rPr>
        <w:drawing>
          <wp:inline distT="0" distB="0" distL="0" distR="0">
            <wp:extent cx="358203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3582035" cy="1714500"/>
                    </a:xfrm>
                    <a:prstGeom prst="rect">
                      <a:avLst/>
                    </a:prstGeom>
                  </pic:spPr>
                </pic:pic>
              </a:graphicData>
            </a:graphic>
          </wp:inline>
        </w:drawing>
      </w:r>
    </w:p>
    <w:p>
      <w:pPr>
        <w:pStyle w:val="Normal"/>
        <w:rPr/>
      </w:pPr>
      <w:r>
        <w:rPr>
          <w:rStyle w:val="StrongEmphasis"/>
          <w:rFonts w:cs="Tahoma" w:ascii="Tahoma" w:hAnsi="Tahoma"/>
          <w:sz w:val="17"/>
          <w:szCs w:val="17"/>
        </w:rPr>
        <w:t>Жанр:</w:t>
      </w:r>
      <w:r>
        <w:rPr>
          <w:sz w:val="20"/>
          <w:szCs w:val="20"/>
        </w:rPr>
        <w:t xml:space="preserve"> Rock, Pop</w:t>
      </w:r>
    </w:p>
    <w:p>
      <w:pPr>
        <w:pStyle w:val="Normal"/>
        <w:spacing w:lineRule="auto" w:line="288"/>
        <w:rPr>
          <w:rStyle w:val="StrongEmphasis"/>
          <w:sz w:val="21"/>
          <w:szCs w:val="21"/>
          <w:lang w:val="en-US"/>
        </w:rPr>
      </w:pPr>
      <w:r>
        <w:rPr>
          <w:sz w:val="20"/>
          <w:szCs w:val="20"/>
          <w:lang w:val="en-US"/>
        </w:rPr>
      </w:r>
    </w:p>
    <w:p>
      <w:pPr>
        <w:pStyle w:val="Normal"/>
        <w:spacing w:lineRule="auto" w:line="288"/>
        <w:rPr>
          <w:rStyle w:val="StrongEmphasis"/>
          <w:sz w:val="21"/>
          <w:szCs w:val="21"/>
          <w:lang w:val="en-US"/>
        </w:rPr>
      </w:pPr>
      <w:r>
        <w:rPr/>
      </w:r>
    </w:p>
    <w:p>
      <w:pPr>
        <w:pStyle w:val="Normal"/>
        <w:spacing w:lineRule="auto" w:line="288"/>
        <w:rPr/>
      </w:pPr>
      <w:r>
        <w:rPr>
          <w:rStyle w:val="StrongEmphasis"/>
          <w:sz w:val="21"/>
          <w:szCs w:val="21"/>
        </w:rPr>
        <w:t>Биография:</w:t>
      </w:r>
      <w:r>
        <w:rPr>
          <w:sz w:val="21"/>
          <w:szCs w:val="21"/>
        </w:rPr>
        <w:t xml:space="preserve"> </w:t>
      </w:r>
    </w:p>
    <w:p>
      <w:pPr>
        <w:pStyle w:val="Normal"/>
        <w:rPr>
          <w:sz w:val="21"/>
          <w:szCs w:val="21"/>
        </w:rPr>
      </w:pPr>
      <w:r>
        <w:rPr>
          <w:sz w:val="21"/>
          <w:szCs w:val="21"/>
        </w:rPr>
        <w:t>Мультиинструменталист, вокалист, композитор, продюсер Пол Маккартни (полное имя Джеймс Пол Маккартни) родился 18 июня 1942 года в Ливерпуле, Великобритания.</w:t>
      </w:r>
    </w:p>
    <w:p>
      <w:pPr>
        <w:pStyle w:val="Normal"/>
        <w:rPr/>
      </w:pPr>
      <w:r>
        <w:rPr/>
      </w:r>
    </w:p>
    <w:p>
      <w:pPr>
        <w:pStyle w:val="Normal"/>
        <w:spacing w:lineRule="auto" w:line="288"/>
        <w:rPr>
          <w:sz w:val="21"/>
          <w:szCs w:val="21"/>
        </w:rPr>
      </w:pPr>
      <w:r>
        <w:rPr>
          <w:sz w:val="21"/>
          <w:szCs w:val="21"/>
        </w:rPr>
        <w:t>Любой нормальный человек знает, кто такой Пол Маккартни. Поэтому мы лишь бегло пройдем по самым значительным этапам “большого пути”.</w:t>
        <w:br/>
        <w:br/>
        <w:t>В июне 1956 года Пол Маккартни познакомился с Джоном Ленноном — тем самым была заложена основа будущего триумфа The Beatles. Мелодический талант Пола Маккартни раскрылся уже в самых первых композициях группы, и к 1965 году в мире насчитывалось более 2000 вариантов исполнения песен Леннона — Маккартни (в настоящее время существует около 300 версий только Yesterday).</w:t>
        <w:br/>
        <w:br/>
        <w:t>http://disc.dp.ua/performers/1013/info/</w:t>
        <w:br/>
        <w:br/>
        <w:t>В 1963 году Пол Маккартни встретил Джейн Эшер, которой посвящено подавляющее большинство его лирических песен того периода. Их свадьба должна была состояться на Рождество 1968 года, однако вскоре он познакомился с американкой Линдой Истмен, которая 12 марта 1969 года и стала его женой.</w:t>
        <w:br/>
        <w:br/>
        <w:t>Первый сольный альбом Пол Маккартни (музыкант сам играл на всех инструментах, а пластинка микшировалась методом наложения), записанный в конце 1969 года, вышел в апреле 1970 года, за две недели до появления на прилавках последнего студийного диска The Beatles. Работа Пола Маккартни производила впечатление некоторой незавершенности, однако композиция “Maybe I'm Amazed” стала международным хитом, отчасти определившим типичный “маккартниевский” стандарт 70-х. Следующий диск, “Ram” (1971). созданный в соавторстве с Линдой, не имел практически ни одного провала (успех этого альбом вдохновил Дж. Леннона на песню “How Do You Sleep?”), а композиция “Uncle Albert/Admiral Halsey” стала в США первой.</w:t>
        <w:br/>
        <w:br/>
        <w:t>В конце 1971 года Пол Маккартни сформировал группу Wings, в состав которой, помимо него самого (вокал, бас-гитара) и Линды (клавишные, вокал), вошли: Денни Лейн (экс-Moody Blues) — гитара, вокал, и американский сейшнмен Денни Сейуэлл — ударные. Первый альбом, записанный с новой группой (“Wild Life”), оказался не очень удачным. В дальнейшем состав Wings неоднократно менялся, в разное время в группу входили гитаристы Генри Маккалоч, Джимми Маккалоч (он умер 27 сентября 1979 года), Лоуренс Джабер, барабанщики Джефф Бриттон, Джо Инглиш и Стив Холли. Лучшим альбом Wings специалисты единодушно признают “Band On The Run” (1974).</w:t>
        <w:br/>
        <w:br/>
        <w:t>В 1977 году Пол Маккартни записывает инструментальную версию альбома “Ram” (под псевдонимом Перси Триллингтон) и продюсирует сольный диск Д.Лейна. Концертный вариант песни “Maybe I'm Amazed” в том же году занимает 10-е место в американском хит-параде. Затем Пол Маккартни записывает композицию “Mull Of Kintyre” — сингл с этой вещью (с обратной стороны — “Girl School”) впервые в истории грамзаписи Великобритании расходится тиражом более 2 миллионов (1-е место в Великобритании, 33-е — в США). В конце 1977 года под псевдонимом “Susie And The Red Stripes” группа выпустила сингл “Seaside Woman”.</w:t>
        <w:br/>
        <w:br/>
        <w:t>Начало гастролей в Японии (1980) ознаменовалось арестом Пола Маккартни: местные власти предъявили ему обвинение в хранении и транспортировке наркотиков. Освобожденный под залог, Пол Маккартни все же провел японские гастроли, Wings затем выступали на родине; Пол Маккартни также организовал благотворительный концерт в поддержку народа Кампучии и выпустил альбом “McCartney II” — первый, после дебютного, записанный в одиночку.</w:t>
        <w:br/>
        <w:br/>
        <w:t>В апреле 1981 года Пол Маккартни получил несколько анонимных писем, в которых ему угрожали смертью, а поскольку судьба Дж.Леннона давала основания отнестись к этому серьезно, музыкант отказался от гастрольных поездок, что, в свою очередь, привело к распаду Wings.</w:t>
        <w:br/>
        <w:br/>
        <w:t>Пол Маккартни возобновил сольную работу и записал очень удачный альбом “Tug Of War” (ему помогали Д.Лейн, Ринго Старр и Джордж Мартин) — композиция “Ebony And Ivory” (со Стивом Уандером) вышла в американском и английском хит-парадах на первое место. В это же время Пол Маккартни приобрел авторские права на подавляющее большинство вещей Бадди Холли.</w:t>
        <w:br/>
        <w:br/>
        <w:t xml:space="preserve">Вторая половина 80-х проходила под знаком экспериментов с элементами “новой волны” и джазом, что, однако, не помешало музыканту создать ряд композиций, выдержанных в прежнем, “маккартниевском” ключе. В 1995 году Маккартни с помощью Джорджа Харрисона, Ринго Старра и бессменного продюсера Джорджа Мартина подготовил серию двойных альбомов The Beatles, в которые вошли никогда ранее не звучавшие песни группы. Эта “Антология” вызвала новый всплеск интереса к “битлам” и их музыке, и каждый из этих трех альбомов поочередно побывал во всех хит-парадах Англии и США. Видимо, проникнувшись музыкой своего славного прошлого, Пол Маккартни в 1997 году выпустил очередной студийный альбом “Flaming Pie”, который, по всем параметрам, можно считать одним из лучших сольных дисков Маккартни. </w:t>
      </w:r>
    </w:p>
    <w:p>
      <w:pPr>
        <w:pStyle w:val="Normal"/>
        <w:jc w:val="right"/>
        <w:rPr>
          <w:rFonts w:ascii="Arial" w:hAnsi="Arial" w:cs="Arial"/>
          <w:color w:val="999999"/>
          <w:sz w:val="14"/>
          <w:szCs w:val="14"/>
        </w:rPr>
      </w:pPr>
      <w:r>
        <w:rPr>
          <w:rFonts w:cs="Arial" w:ascii="Arial" w:hAnsi="Arial"/>
          <w:b/>
          <w:bCs/>
          <w:color w:val="999999"/>
          <w:sz w:val="14"/>
          <w:szCs w:val="14"/>
        </w:rPr>
        <w:t>Информация добавленная пользователем</w:t>
      </w:r>
    </w:p>
    <w:p>
      <w:pPr>
        <w:pStyle w:val="Normal"/>
        <w:spacing w:lineRule="auto" w:line="288"/>
        <w:rPr/>
      </w:pPr>
      <w:r>
        <w:rPr>
          <w:rStyle w:val="StrongEmphasis"/>
          <w:sz w:val="21"/>
          <w:szCs w:val="21"/>
        </w:rPr>
        <w:t>Биография:</w:t>
      </w:r>
      <w:r>
        <w:rPr>
          <w:sz w:val="21"/>
          <w:szCs w:val="21"/>
        </w:rPr>
        <w:t xml:space="preserve"> 18 июня 1942 Джеймс Пол Маккартни (James </w:t>
      </w:r>
      <w:r>
        <w:rPr>
          <w:b/>
          <w:bCs/>
          <w:sz w:val="21"/>
          <w:szCs w:val="21"/>
        </w:rPr>
        <w:t>Paul McCartney</w:t>
      </w:r>
      <w:r>
        <w:rPr>
          <w:sz w:val="21"/>
          <w:szCs w:val="21"/>
        </w:rPr>
        <w:t xml:space="preserve">) родился в Ливерпуле (Англия). Родители - Джим (Jim) и Мэри (Mary). </w:t>
        <w:br/>
        <w:t xml:space="preserve">1957 Пол впервые выступает в составе музыкального ансамбля the Quarry Men и начинает писать песни вместе с его основателем Джоном Ленноном (John Lennon). </w:t>
        <w:br/>
        <w:t xml:space="preserve">1969 Пол Маккартни заключает брак с Линдой Истман (Linda Eastman) 12 марта. </w:t>
        <w:br/>
        <w:t xml:space="preserve">1970 Группа The Beatles распадается; Пол создает компанию MPL Communications и выпускает первый сольный альбом "McCartney". </w:t>
        <w:br/>
        <w:t xml:space="preserve">1971 Пол издает второй сольный альбом, "Ram", и первый сингл "Another Day". Он также создает группу Wings, которая выпустила дебютный альбом "Wild Life" ближе к концу года. </w:t>
        <w:br/>
        <w:t xml:space="preserve">1972 Пол снова дает концерты, совершив вместе с Wings импровизированное турне по Британским университетам и малым Европейским местечкам. </w:t>
        <w:br/>
        <w:t xml:space="preserve">1973 Wings выпускаю два альбома: "Red Rose Speedway" и широко признанный "Band On The Run" (записанный в Нигерии), который получил два приза Grammy. Пол появляется на телевидении в передаче "James </w:t>
      </w:r>
      <w:r>
        <w:rPr>
          <w:b/>
          <w:bCs/>
          <w:sz w:val="21"/>
          <w:szCs w:val="21"/>
        </w:rPr>
        <w:t>Paul McCartney</w:t>
      </w:r>
      <w:r>
        <w:rPr>
          <w:sz w:val="21"/>
          <w:szCs w:val="21"/>
        </w:rPr>
        <w:t xml:space="preserve">" и вместе с Wings издает синглы "Helen Wheels" и тему для нового фильма про Джеймса Бонда (James Bond) "Live And Let Die". </w:t>
        <w:br/>
        <w:t xml:space="preserve">1974 Wings получают популярность благодаря синглам "Jet", "Band On The Run" и "Junior's Farm". </w:t>
        <w:br/>
        <w:t xml:space="preserve">1975 Новый альбом "Venus And Mars" и сингл "Listen to What The Man Said" запускают величайшее мировое турне Wings, начавшееся в Великобритании и Австралии. </w:t>
        <w:br/>
        <w:t xml:space="preserve">1976 Wings дают первые и единственные гастроли в Северной Америке. В конце года выходит двойной альбом "Wings Over America". Концерт в Сиэттле (Seattle) записан и в 1981 году выпущен целиком на видео "Rockshow". Пол организовывает Неделю Бадди Холли (Buddy Holly Week) в Лондоне, чтобы отметить день, когда певцу исполнилось бы 40 лет. Это событие становится ежегодным. Издается альбом "Wings At The Speed Of Sound" и синглы "Silly Love Songs" и "Let 'Em In". </w:t>
        <w:br/>
        <w:t xml:space="preserve">1977 Wings записали большую часть следующего альбома на корабле, пришвартованном недалеко от Виргинских островов (Virgin Islands). В конце года выходит сингл "Mull Of Kintyre". По числу продаж он стал лучшим синглом Великобритании, побив рекорды Beatles, и принес Полу очередную награду - Ivor Novello award. </w:t>
        <w:br/>
      </w:r>
      <w:r>
        <w:rPr>
          <w:sz w:val="21"/>
          <w:szCs w:val="21"/>
          <w:lang w:val="en-US"/>
        </w:rPr>
        <w:t xml:space="preserve">1978 </w:t>
      </w:r>
      <w:r>
        <w:rPr>
          <w:sz w:val="21"/>
          <w:szCs w:val="21"/>
        </w:rPr>
        <w:t>Выходит</w:t>
      </w:r>
      <w:r>
        <w:rPr>
          <w:sz w:val="21"/>
          <w:szCs w:val="21"/>
          <w:lang w:val="en-US"/>
        </w:rPr>
        <w:t xml:space="preserve"> </w:t>
      </w:r>
      <w:r>
        <w:rPr>
          <w:sz w:val="21"/>
          <w:szCs w:val="21"/>
        </w:rPr>
        <w:t>новый</w:t>
      </w:r>
      <w:r>
        <w:rPr>
          <w:sz w:val="21"/>
          <w:szCs w:val="21"/>
          <w:lang w:val="en-US"/>
        </w:rPr>
        <w:t xml:space="preserve"> </w:t>
      </w:r>
      <w:r>
        <w:rPr>
          <w:sz w:val="21"/>
          <w:szCs w:val="21"/>
        </w:rPr>
        <w:t>альбом</w:t>
      </w:r>
      <w:r>
        <w:rPr>
          <w:sz w:val="21"/>
          <w:szCs w:val="21"/>
          <w:lang w:val="en-US"/>
        </w:rPr>
        <w:t xml:space="preserve"> "London Town", </w:t>
      </w:r>
      <w:r>
        <w:rPr>
          <w:sz w:val="21"/>
          <w:szCs w:val="21"/>
        </w:rPr>
        <w:t>сборник</w:t>
      </w:r>
      <w:r>
        <w:rPr>
          <w:sz w:val="21"/>
          <w:szCs w:val="21"/>
          <w:lang w:val="en-US"/>
        </w:rPr>
        <w:t xml:space="preserve"> "Wings Greatest" </w:t>
      </w:r>
      <w:r>
        <w:rPr>
          <w:sz w:val="21"/>
          <w:szCs w:val="21"/>
        </w:rPr>
        <w:t>и</w:t>
      </w:r>
      <w:r>
        <w:rPr>
          <w:sz w:val="21"/>
          <w:szCs w:val="21"/>
          <w:lang w:val="en-US"/>
        </w:rPr>
        <w:t xml:space="preserve"> </w:t>
      </w:r>
      <w:r>
        <w:rPr>
          <w:sz w:val="21"/>
          <w:szCs w:val="21"/>
        </w:rPr>
        <w:t>синглы</w:t>
      </w:r>
      <w:r>
        <w:rPr>
          <w:sz w:val="21"/>
          <w:szCs w:val="21"/>
          <w:lang w:val="en-US"/>
        </w:rPr>
        <w:t xml:space="preserve"> "With A Little Luck", "London Town" </w:t>
      </w:r>
      <w:r>
        <w:rPr>
          <w:sz w:val="21"/>
          <w:szCs w:val="21"/>
        </w:rPr>
        <w:t>и</w:t>
      </w:r>
      <w:r>
        <w:rPr>
          <w:sz w:val="21"/>
          <w:szCs w:val="21"/>
          <w:lang w:val="en-US"/>
        </w:rPr>
        <w:t xml:space="preserve"> "I've Had Enough". </w:t>
        <w:br/>
      </w:r>
      <w:r>
        <w:rPr>
          <w:sz w:val="21"/>
          <w:szCs w:val="21"/>
        </w:rPr>
        <w:t xml:space="preserve">1979 Пол удостаивается награды Triple Superlative Award (трижды превосходный) от Книги Рекордов Гиннесса ("The Guinness Book Of Records") за продажу 100 миллионов пластинок и как обладателя 60 золотых дисков, ставшего самым успешным сочинителем музыки своего времени. Wings издают сингл "Goodnight Tonight" и альбом "Back To The Egg", гастролируют по Британии (их последний тур) и устраивают шоу в Лондоне в помощь беженцам. </w:t>
        <w:br/>
        <w:t xml:space="preserve">1980 Пол издает сольный альбом "McCartney II" с синглами "Coming Up" и "Waterfalls". </w:t>
        <w:br/>
        <w:t xml:space="preserve">1981 Группа Wings распадается. Пол работает над новым альбомом вместе с бывшим продюсером Beatles Джорджем Мартином (George Martin). Выходит фильм "Rockshow", запись американского турне Wings 1976 года. </w:t>
        <w:br/>
        <w:t xml:space="preserve">1982 Выход знаменитого альбома "Tug Of War", включающего синглы "Ebony And Ivory", который Пол исполняет в дуэте с Стиви Уандером (Stevie Wonder), "Take It Away" и "Tug Of War". Еще один хит "The Girl Is Mine" Пол поет вместе с Майклом Джексоном (Michael Jackson). Эта композиция звучит первой на новом альбоме Джексона "Thriller". Пол получает три награды BPI: Лучший британский артист, Выдающийся вклад в британскую музыку, и специальный приз от Sony. </w:t>
        <w:br/>
        <w:t xml:space="preserve">1983 Выходит новый альбом "Pipes Of Peace", преемник "Tug Of War". Сингл "Say Say Say" (еще один дуэт с Майклом Джексоном) становится хитом во всем мире, и последовавший за ним "Pipes Of Peace" приносит Полу очередное первое место в чартах, а видео-клип выигрывает на British Rock And Pop Awards. В течение года Пол занят тем, что снимает собственный фильм и пишет песни для саундтреков. </w:t>
        <w:br/>
      </w:r>
      <w:r>
        <w:rPr>
          <w:sz w:val="21"/>
          <w:szCs w:val="21"/>
          <w:lang w:val="en-US"/>
        </w:rPr>
        <w:t xml:space="preserve">1984 "Give My Regards To Broad Street" </w:t>
      </w:r>
      <w:r>
        <w:rPr>
          <w:sz w:val="21"/>
          <w:szCs w:val="21"/>
        </w:rPr>
        <w:t>выходит</w:t>
      </w:r>
      <w:r>
        <w:rPr>
          <w:sz w:val="21"/>
          <w:szCs w:val="21"/>
          <w:lang w:val="en-US"/>
        </w:rPr>
        <w:t xml:space="preserve"> </w:t>
      </w:r>
      <w:r>
        <w:rPr>
          <w:sz w:val="21"/>
          <w:szCs w:val="21"/>
        </w:rPr>
        <w:t>в</w:t>
      </w:r>
      <w:r>
        <w:rPr>
          <w:sz w:val="21"/>
          <w:szCs w:val="21"/>
          <w:lang w:val="en-US"/>
        </w:rPr>
        <w:t xml:space="preserve"> </w:t>
      </w:r>
      <w:r>
        <w:rPr>
          <w:sz w:val="21"/>
          <w:szCs w:val="21"/>
        </w:rPr>
        <w:t>виде</w:t>
      </w:r>
      <w:r>
        <w:rPr>
          <w:sz w:val="21"/>
          <w:szCs w:val="21"/>
          <w:lang w:val="en-US"/>
        </w:rPr>
        <w:t xml:space="preserve"> </w:t>
      </w:r>
      <w:r>
        <w:rPr>
          <w:sz w:val="21"/>
          <w:szCs w:val="21"/>
        </w:rPr>
        <w:t>большого</w:t>
      </w:r>
      <w:r>
        <w:rPr>
          <w:sz w:val="21"/>
          <w:szCs w:val="21"/>
          <w:lang w:val="en-US"/>
        </w:rPr>
        <w:t xml:space="preserve"> </w:t>
      </w:r>
      <w:r>
        <w:rPr>
          <w:sz w:val="21"/>
          <w:szCs w:val="21"/>
        </w:rPr>
        <w:t>кинофильма</w:t>
      </w:r>
      <w:r>
        <w:rPr>
          <w:sz w:val="21"/>
          <w:szCs w:val="21"/>
          <w:lang w:val="en-US"/>
        </w:rPr>
        <w:t xml:space="preserve">. </w:t>
      </w:r>
      <w:r>
        <w:rPr>
          <w:sz w:val="21"/>
          <w:szCs w:val="21"/>
        </w:rPr>
        <w:t xml:space="preserve">В главных ролях Пол, Линда, Ринго Старр (Ringo Starr) и Барбара Бах (Barbara Bach). "No More Lonely Nights" из альбома саундтреков становится мировым хитом. Одновременно позиции в Британских чартах занимает "We All Stand Together", тема из маленького мультфильма, сопровождавшего "...Broad Street", про медведя Руперта (the Rupert Bear), столь любимого в Англии. Фильм осуществляет давнее желание Пола перенести Руперта на большой экран. </w:t>
        <w:br/>
        <w:t xml:space="preserve">1985 Пол исполняет "Let It Be" на стадионе Уэмбли (Wembley Stadium), на севере Лондона, сделав сенсационный финал для благотворительного концерта Боба Гелдофа (Bob Geldof) "Live Aid", который увидели в прямом телевизионном эфире 1,5 миллиарда человек во всем мире. </w:t>
        <w:br/>
        <w:t xml:space="preserve">1986 Новый альбом "Press To Play" отмечен возвращением Пола на сцену по случаю особого шоу в помощь the Prince's Trust в резиденции принца и принцессы Уэльских. </w:t>
        <w:br/>
        <w:t xml:space="preserve">1987 Сборник лучших песен "All The Best!" становится платиновым в течение трех дней после выхода. Сингл "Once Upon A Long Ago", выпущенный во многих странах, становится еще одним хитом Пола из горячей десятки. Пол начинает сотрудничество с Элвисом Костелло (Elvis Costello), которое к 1997 году принесет 12 реализованных песен. </w:t>
        <w:br/>
        <w:t xml:space="preserve">1988 Пол становится первым западным артистом, который выпускает в Советском Союзе эксклюзивный альбом: "CHOBA B CCCP". Полу присуждена почетная докторская степень Британского университета и он награжден Сребряным Ключом от благотворительной организации Music Therapy, о чем он говорит в документальном фильме на канале BBC. </w:t>
        <w:br/>
        <w:t>1989 Пол принимает участие в прямом телефонном разговоре с Русскими фанами на BBC World Service. С выходом нового альбома "Flowers In The Dirt" и синглов "My Brave Face", "This One" и "Put It There" стартует первое с 1979 года гастрольное турне Пола. Новая группа, в которой участвуют Линда, клавишник Пол "Викс" Викенс (Paul 'Wix' Wickens), гитаристы Хэмиш Стюарт (Hamish Stuart) и Робби Макинтош (Robbie McIntosh) и барабаншик Крис Уиттен (Chris Whitten), первый концерт дает 26 сентября в Норвегии.</w:t>
        <w:br/>
        <w:br/>
        <w:t xml:space="preserve">Мировое турне Пола заканчивается в Чикаго 29 июля. 3 миллиона фанов из 13 стран мира посетили 102 концерта, включая побивший все рекорды концерт на стадионе Maracana в Рио-де-Жанейро в Бразилии, на который пришли 184 000 зрителей. Подарочный альбом "Tripping The Live Fantastic" выпущен в конце года в сопровождении синглов "Birthday", написанного Полом для Белого Албома Beatles в 1968 году, и "All My Trials" в новой аранжеровке. Пол сообщает о том, что планирует открыть Ливерпульский Институт Изобразительных Искусств (Liverpool Institute of Performing Arts), школу для изучения изобразительных искусств на основе заброшенного старого Ливерпульского Института. </w:t>
        <w:br/>
        <w:t>1991 Пол со своим ансамблем (с новым барабанщиком Блейром Каннингэмом (Blair Cunningham) делает акустическую запись для шоу на канале MTV "Unplugged", выпущенную вскоре ограниченным тиражом в виде альбома "Unplugged - The Official Bootleg". Один из треков - песня "I Lost My Little Girl", написанная Полом в 14 лет - его самая первая композиция. Воодушевленные успехом, Пол и его группа дают шесть импровизированных выступлений в маленьких клубах Европы и Англии. Русский альбом "CHOBA B CCCP" наконец выпущен на Западе и "</w:t>
      </w:r>
      <w:r>
        <w:rPr>
          <w:b/>
          <w:bCs/>
          <w:sz w:val="21"/>
          <w:szCs w:val="21"/>
        </w:rPr>
        <w:t>Paul McCartney</w:t>
      </w:r>
      <w:r>
        <w:rPr>
          <w:sz w:val="21"/>
          <w:szCs w:val="21"/>
        </w:rPr>
        <w:t xml:space="preserve">'s Liverpool Oratorio", его первая классическая композиция, впервые исполняется в Ливерпульском Соборе (Liverpool Cathedral) оркестром the Royal Liverpool Philharmonic Orchestra под управлением соавтора Карла Дэвиса (Carl Davis) и хором с солистами Dame Kiri Te Kanawa, Jerry Hadley, Willard White и Sally Burgess. За этим следуют мировые премьеры, в том числе в Карнеги Холл (Carnegie Hall) в Нью-Йорке, а альбом с ораторией возглавил классические чарты США и Великобритании. Выходит видео "Get Back", запись турне 1989-90. </w:t>
        <w:br/>
        <w:t xml:space="preserve">1992 Выходит "Daumier's Law", короткометражный анимированный фильм-призер, продюссером и автором партитуры которого был Пол. Пол с группой записывает следующий после "Flowers In The Dirt" альбом. Некоторые треки прозвучали в конце года во время выступления на MTV в Up Close, записанного в Нью-Йорке. </w:t>
        <w:br/>
        <w:t xml:space="preserve">1993 С выпуска нового альбома "Off The Ground" и сингла "Hope Of Deliverance" начинается еще одно мировое турне, стартовавшее в марте в Австралии и прошедшее в Новой Зеландии, Канаде, США, Великобритании Германии, Австрии, Бельгии, Франции, Голландии, Швещии, Норвегии, Италии, Испании, Японии, Мексике, Бразилии, Аргентине и завершившееся в Чили за 9 дней до Рождества. Песня "Yesterday", написанная Полом и изданная впервые в 1965 году, исполняется в США в шестимиллионный раз, это самая многократно исполняемая песня. Также в этом году выходит альбом "Paul Is Live", записанный на пути в Австралию и США. </w:t>
        <w:br/>
        <w:t xml:space="preserve">1994 Пол посмертно включает имя Джона Леннона (John Lennon) в Зал Славы Рок-н-Ролла (The Rock and Roll Hall of Fame) Он снова объединяется с Джорджем Харрисоном (George Harrison) и Ринго Старром (Ringo Starr), чтобы записать новую песню Beatles впервые за прошедшие 25 лет, "Free As A Bird", завершив таким образом неоконченную в 1977 году композицию Джона. Пол большую часть времени проводит на съемках телевизионного документального фильма "The Beatles Anthology" и одноименных альбомов, выпущенный в 1995 и 1996 годах. </w:t>
        <w:br/>
        <w:t xml:space="preserve">1995 Пол, Джордж и Ринго записывают еще одну новую песню Beatles - "Real Love" - вновь основываясь на незавешенной демо-записи Джона. Новая "классическая" композиция Пола, пьеса для фортепьяно под названием "A Leaf", представлена на благотворительном концерте, организованном Полом в помощь Королевского Музыкального Колледжа (the Royal College of Music), на котором Пол сыграл эту сольную композицию с Элвисом Костелло (Elvis Costello) и квартетом Бродского (the Brodsky Quartet). Пол получает звание Члена Королевского Музыкального Колледжа - высочайшая музыкальное звание в Британии. В США по радио звучит цикл из 15-ти передач "Oobu Joobu". Он выступает в качестве гитарного аккомпаниатора с поэтом Алленом Гинсбергом (Allen Ginsberg). Короткометражный фильм "Grateful Dead - A Photofilm", основанный на фотографиях, которые Линда делала в 60-х годах, становится доступным широкой аудитории. Пол и Линда содействуют восстановлению оздоровительного центра возле их дома, которому грозило закрытие. Год заканчивается возрождением битломании по всему миру с показом "Антологии" по телевидению в 102 странах и регионах и выпуском первого из соответствующих альбомов с неиздававшимися ранее записями Beatles, включая "Free As A Bird". Альбом завоевал 24 платиновых диска. </w:t>
        <w:br/>
        <w:t xml:space="preserve">1996 Битломания продолжается с выходом второго и третьего альбомов "Антологии" и второго нового сингла "Real Love". Они распродаются огромными тиражами. Впервые за последние 30 лет три последовательных альбома одной группы занимают первое место в США на протяжении 12 месяцев. В конце года "Антология" была издана на видео в значительно расширенной форме. "Ливерпульская Оратория" (Liverpool Oratorio) Пола Маккартни исполняется в 100-й раз. Национальный Фонд объявляет о приобретении дома, где Пол провел свое детство в Ливерпуле, по адресу Фортлин Роуд, 20 (20 Forthlin Road, Liverpool), чтобы сохранить его как наследие британской нации. Пол и Линда отмечены PETA (People for the Ethical Treatment of Animals - объединение за гуманное обращение с животными) за их работу по пропаганде защиты животных. Королева торжественно открывает школу LIPA Пола. Накануне Нового Года объявлено, что Пол будет произведен в звание рыцаря Ее Королевского Величества за вклад в музыкальную культуру. </w:t>
        <w:br/>
        <w:t>1997 Пол Маккартни становится Сэром Полом Маккартни MBE. Новый альбом "Flaming Pie", включающий синглы "The World Tonight" и "Young Boy" (они оба звучат в популярной комедии "Father's Day"), становится мировым хитом. Вместе с альбомом по всему миру транслируется телефильм "</w:t>
      </w:r>
      <w:r>
        <w:rPr>
          <w:b/>
          <w:bCs/>
          <w:sz w:val="21"/>
          <w:szCs w:val="21"/>
        </w:rPr>
        <w:t>Paul McCartney</w:t>
      </w:r>
      <w:r>
        <w:rPr>
          <w:sz w:val="21"/>
          <w:szCs w:val="21"/>
        </w:rPr>
        <w:t xml:space="preserve">'s Town Hall Meeting". "Антология Beatles" выигрывает три награды Грэмми. Альбом "Flaming Pie" стартует с 2-го места в чартах как в Великобритании, так и в США, самый успешный дебют сольного альбома Пола. Состоялся интернет-чат с Полом в режиме реального времени, на который пришло 3 миллиона вопросов - мировой рекорд попал в книгу Гиннесса - на 200 из которых в течение 90 минут Пол дал ответы. "Flaming Pie" за три дня после выхода получает статус золотого, 81-я золотая пластинка Пола, что сново побило мировой рекорд. Лондонский Симфонический Оркестр (London Symphony Orchestra) под управлением Лоуренса Фостера (Lawrence Foster) записывает "Standing Stone", второе классическое музыкальное произведение Пола. EMI приобрела права на издание этой записи в честь 100-летнего юбилея звукозаписывающей компании. "Standing Stone" 4 недели держится на первом месте в британских чартах классики и 11 недель в американских. </w:t>
        <w:br/>
        <w:t>1998 "Flaming Pie" номинирован на Грэмми как лучший альбом года. 17 апреля скончалась Лэди Линда Маккартни. Пол работает в студии и затем издает альбом "Wide Prairie", состоящий из песен написанных и исполненных Линдой. Пол продолжает активно участвовать в организациях, защищающих животных. Малоизвестный артист The Fireman издает альбом приятной легкой музыки, "Rushes".</w:t>
        <w:br/>
        <w:br/>
        <w:t>http://musicon.narod.ru/maccabio2.html</w:t>
        <w:br/>
        <w:br/>
        <w:br/>
        <w:t>20.03.2003</w:t>
        <w:br/>
        <w:t xml:space="preserve">Сайт Альфа-Банка </w:t>
        <w:br/>
        <w:br/>
        <w:t xml:space="preserve">Альфа-Банк выступит организатором единственного концерта Пола Маккартни в России, который состоится 24 мая 2003 года на Красной площади в Москве. </w:t>
        <w:br/>
        <w:br/>
        <w:t xml:space="preserve">Пол Маккартни выступит в Москве в рамках европейской части своего гастрольного тура Back in the World 2003 – первого за последние 10 лет. Новый отрезок всемирного тура Пола Маккартни «Back In The World», который продлится 3 месяца и пройдет по большим европейским аренам, откроется в Париже (Франция) 25 марта. Затем рок-звезда посетит Испанию, Бельгию, Великобританию, Нидерланды, Германию, Данию, Швецию, Россию и Ирландию. Заключительное шоу состоится в Глазго (Великобритания) 30 мая. В российской столице музыкант сыграет 24 мая. Пол Маккартни давно лелеял мечту выступить на Красной площади – более двадцати лет назад артист обращался еще к Брежневу с предложением провести концерт во время московской Олимпиады–80, однако не получил ответа. </w:t>
        <w:br/>
        <w:br/>
        <w:t xml:space="preserve">В предстоящем европейском турне вместе с Маккартни будет играть его новая группа, у которой, по его словам, масса феноменальной энергии. В состав коллектива входят гитарист Расти Андерсон (Rusty Anderson), басист Брайан Рэй (Brian Ray), клавишник Пол (Уикс) Уикенс (Wix Wickens) и барабанщик Эбе Лаборил-младший (Abe Laboriel). Концерты Маккартни в рамках «Back In The World» будут состоять из более чем 30 песен, в числе которых бессмертные хиты Beatles, композиции Wings, а также недавно написанные композиции. </w:t>
        <w:br/>
        <w:br/>
        <w:t xml:space="preserve">Организатором московского концерта Маккартни выступает давний партнер Альфа-Банка – крупнейшее концертное агентство SAV Entertainment. </w:t>
        <w:br/>
        <w:br/>
        <w:t xml:space="preserve">Кконцерт смогут посетить 50 тысяч поклонников великого музыканта. Предусмотрено 8 000 сидячих мест. Сцену установят между собором Василия Блаженного и Спасской башней Кремля. На Красной площади будут установлены большие экраны, чтобы все зрители смогли по-настоящему насладиться современным музыкальным шоу Пола Маккартни. </w:t>
        <w:br/>
        <w:br/>
        <w:t xml:space="preserve">Билеты на концерт Маккартни будут доступны большинству. Самый дешевый билет будет стоить около 20 долларов, самый дорогой – около 200. Билеты поступят в широкую продажу с 1 апреля 2003 года. </w:t>
        <w:br/>
        <w:br/>
        <w:t xml:space="preserve">Комментируя предстоящий концерт, Член Совета директоров Альфа-Банка Александр Гафин сказал, что это событие станет воплощенной мечтой тысяч «битломанов» в нашей стране. «Хотя контракт с Полом Маккартни уже подписан, – признался он, – я все еще не могу поверить, что концерт, которого миллионы людей ждали десятки лет, состоится. Концерт станет результатом многолетних усилий организаторов, и мы счастливы, что смогли приблизить эту мечту. В годы своей юности я не мог и мечтать о том, что доживу до того дня, когда Маккартни приедет в Россию. Пока его нога не ступит на нашу землю, в России не победит демократия!» </w:t>
        <w:br/>
        <w:br/>
        <w:t>Поддержка культуры и искусства – одно из приоритетных направлений деятельности Альфа-Банка. При активном участии банка в различных городах России проходят многочисленные выставки, театральные представления, концерты и фестивали. Банк принимает участие в финансировании международных проектов с участием российских звезд театра и кино, а также в организации выставок произведений национального искусства в музеях Европы и США. При содействии Альфа-Банка Россию посетили многие всемирно известные зарубежные музыканты – Рэй Чарльз, Элтон Джон, Стинг, Тина Тернер, Брайан Адамс, Эрик Клэптон</w:t>
        <w:br/>
        <w:br/>
        <w:t>http://musicon.narod.ru/koncert.html</w:t>
      </w:r>
    </w:p>
    <w:p>
      <w:pPr>
        <w:pStyle w:val="Normal"/>
        <w:rPr>
          <w:sz w:val="21"/>
          <w:szCs w:val="21"/>
        </w:rPr>
      </w:pPr>
      <w:r>
        <w:rPr>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8:47:00Z</dcterms:created>
  <dc:creator>Антипов Валерий</dc:creator>
  <dc:description/>
  <cp:keywords/>
  <dc:language>en-US</dc:language>
  <cp:lastModifiedBy>Антипов Валерий</cp:lastModifiedBy>
  <dcterms:modified xsi:type="dcterms:W3CDTF">2006-01-20T08:51:00Z</dcterms:modified>
  <cp:revision>1</cp:revision>
  <dc:subject/>
  <dc:title> </dc:title>
</cp:coreProperties>
</file>