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РОТКОВОЛНОВИКИ ВЫХОДЯТ В ЭФИ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общаются с единомышленниками со всех стран ми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731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ишимбайском Дворце детского (юношеского) творчества с 1978 года действует кружок радиолюбителей-коротковолновиков (частоты КВ, УКВ). Посещают его ребята со всего города, по-настоящему влюбленные в свое дело, в свое хобби. Здесь история воочию переплетается с современностью, ведь радиоприемникам, на которых они работают, уже не один десяток лет. Тем увлекательнее и интереснее возиться </w:t>
      </w:r>
    </w:p>
    <w:p>
      <w:pPr>
        <w:pStyle w:val="Normal"/>
        <w:rPr/>
      </w:pPr>
      <w:r>
        <w:rPr/>
        <w:t xml:space="preserve">с приборами, в буквальном смысле «оживлять» их, самим собирая самые сложные схемы.  </w:t>
      </w:r>
    </w:p>
    <w:p>
      <w:pPr>
        <w:pStyle w:val="Normal"/>
        <w:rPr/>
      </w:pPr>
      <w:r>
        <w:rPr/>
        <w:t>Помещение, где находится аппаратура, и где проводятся практические занятия, расположено в самой верхней части здания. Сюда, в святая-святых дворцовских радийщиков, пускают не каждого. Здесь ребята выходят в эфир и общаются с друзьями из разных городов нашей страны и зарубежья, чинят приборы и постоянно совершенствуют их, закрепляют на практике навыки по радиосвязи, набираются опыта и профессиональных знаний. Трое из них – Илья Летунов, первокурсник факультета авиационно-технических систем Ишимбайского филиала УГАТУ, Денис Шилкин, обучающийся на 2-м курсе нефтяного колледжа по специальности «Обслуживание электрического и электромеханического оборудования», и Алексей Трунов, учащийся ПЛ-76, будущий аппаратчик нефтяной промышленности – посещают кружок уже 9 лет. По словам их руководителя Миргали Зайлагиевича Казыкова, они практически готовые специалисты в области связи и радио. В скором времени каждый из них получит индивидуальную лицензию на право самостоятельно выходить в эфир на частотах КВ и УКВ.</w:t>
      </w:r>
    </w:p>
    <w:p>
      <w:pPr>
        <w:pStyle w:val="Normal"/>
        <w:rPr/>
      </w:pPr>
      <w:r>
        <w:rPr/>
        <w:t>Сам М.З. Казыков трудится мастером высокочастотной связи на предприятии БашРЭС – Стерлитамак, а кружок радиотехнического творчества ведет в свободное от основной работы время. Здесь он передает молодежи накопленные знания и опыт. А поделиться есть чем: еще в 1984 году Миргали Зайлагиевич завоевал первое место на Всесоюзных соревнованиях по КВ, УКВ-радиосвязи, за что был награжден дипломом. А три года назад на международных соревнованиях по цифровым видам связи, организованных японскими фирмами, он вошел в десятку сильнейших. Помимо этого, Казыков имеет множество разных наград и поощрений в масштабах СССР и России за освоение новых видов связи.</w:t>
      </w:r>
    </w:p>
    <w:p>
      <w:pPr>
        <w:pStyle w:val="Normal"/>
        <w:rPr/>
      </w:pPr>
      <w:r>
        <w:rPr/>
        <w:t xml:space="preserve">А интерес и любовь к радио, к радиосвязи у Казыкова – с самых юных лет, со второго класса.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У меня отец был радиолюбителем, вот и я заинтересовался этим делом. Помню, в 5-м классе мы с ребятами тайком выходили в эфир на отцовской аппаратуре. Однажды из-за этого у него были неприятности, приезжала милиция, долго разбирались, что же за радиохулиганы завелись в Ишимбае. Но меня уже ничто не могло свернуть с выбранного пути. В 9-м классе я самостоятельно собрал ламповый телевизор. В армии тоже попал в войска связи, где совершенствовал свои знания и навыки. А после службы получил свой личный позывной, и с тех пор работаю в эфире и обучаю этому ребят.  </w:t>
      </w:r>
    </w:p>
    <w:p>
      <w:pPr>
        <w:pStyle w:val="Normal"/>
        <w:rPr/>
      </w:pPr>
      <w:r>
        <w:rPr/>
        <w:t>М. АГАФОНОВ.</w:t>
      </w:r>
    </w:p>
    <w:p>
      <w:pPr>
        <w:pStyle w:val="Normal"/>
        <w:rPr/>
      </w:pPr>
      <w:hyperlink r:id="rId3">
        <w:r>
          <w:rPr>
            <w:rStyle w:val="InternetLink"/>
          </w:rPr>
          <w:t>http://www.voshod-news.ru/index.php?option=com_content&amp;view=article&amp;id=1447:2010-06-01-03-34-06&amp;catid=119:-89-90-1062010&amp;Itemid=17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shod-news.ru/index.php?option=com_content&amp;view=article&amp;id=1447:2010-06-01-03-34-06&amp;catid=119:-89-90-1062010&amp;Item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05:00Z</dcterms:created>
  <dc:creator>Анастасия</dc:creator>
  <dc:description/>
  <cp:keywords/>
  <dc:language>en-US</dc:language>
  <cp:lastModifiedBy>Анастасия</cp:lastModifiedBy>
  <dcterms:modified xsi:type="dcterms:W3CDTF">2010-07-08T17:33:00Z</dcterms:modified>
  <cp:revision>2</cp:revision>
  <dc:subject/>
  <dc:title/>
</cp:coreProperties>
</file>