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первых радиолюбителях-коротковолновиках г. Ишимб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радиолюбительского движения города было положено влечение молодежи, в 1966-1968 годах, к техническому творчеству в области передающих радиотехническ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, не всегда радиотехническое самовыражение молодежи города происходило в рамках требований технических инспекций, но на этом этапе в государственных структурах находились понимающие люди, которые направляли творческие начинания молодежи в правильное ру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творческие инициативы молодежи и умелая, мудрая помощь государственных технических служб была основой развития спортивного радиолюбительского коротковолнового движения в г. Ишимб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индивидуальные позывные  радиолюбителей-коротковолновиков г. Ишимбае были выданы Государственной Инспекцией Электросвязи  Фогелю Юрию Викторовичу и Саушину Анатолию Захар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телем массового коротковолнового радиолюбительского движения в г. Ишимбае стал Саушин Анатолий Захарович. В конце 60х годов он работал преподавателем электротехники в ГПТУ-28 г. Ишимбая. В 1969 году, в здании ГПТУ-28 им была открыта первая коллективная радиолюбительская радиостанция г. Ишимбая, ее позывном сигналом был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KW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й задачей коллективной радиостанции была активизация радиолюбительского движения в г. Ишимбае путем привлечения молодежи в ряды спортсменов-коротковолн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ушин Анатолий Захарович планировал подготовить   две команды спортсменов-коротковолновиков для участия в радиолюбительских соревнованиях -  мужскую и же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анды, в первую очередь, приглашались ученики ГПТУ-28. Таким образом была сформирована женская команда. Мужскую команду из учеников ГПТУ-28 сформировать не удалось, поэтому в команду были приглашены студенты Ишимбайского нефтяного техникума. </w:t>
      </w:r>
    </w:p>
    <w:p>
      <w:pPr>
        <w:pStyle w:val="Normal"/>
        <w:rPr/>
      </w:pPr>
      <w:r>
        <w:rPr>
          <w:sz w:val="28"/>
          <w:szCs w:val="28"/>
        </w:rPr>
        <w:t>Первыми операторами мужской команды стали: Виктор Вязовцев, Юрий Кромин, Владимир Сосипаторов, которые впоследствии тоже получили индивидуальные коротковолновые позывные. Аппаратура  для коллективной станции была изготовлена совместно с Фогелем Юрием Викторовичем. Первым радиолюбительским трансивером в г. Ишимбае, который использовался на коллективной радиостанции, был трансивер конструкции известных ленинградских коротковолновиков, Джунковского и Лаповка. Правда, конструкция трансивера была модернизирована ишимбайскими  коротковолновиками и размещена в корпусе от промышленного радиоприемника «Казахстан». Кроме трансивера на радиостанции использовались два усилителя мощности, предварительный на двух лампах ГУ-50 и оконечный на лампе ГК-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енное хозяйство состояло из многодиапазонного дипол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ZZ</w:t>
      </w:r>
      <w:r>
        <w:rPr>
          <w:sz w:val="28"/>
          <w:szCs w:val="28"/>
        </w:rPr>
        <w:t xml:space="preserve">  и антенны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 на 28 мГ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подготовке операторов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KWS</w:t>
      </w:r>
      <w:r>
        <w:rPr>
          <w:sz w:val="28"/>
          <w:szCs w:val="28"/>
        </w:rPr>
        <w:t xml:space="preserve"> принимал Виталий П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крытием первой коллективной радиостанции в г. Ишимбае стало развиваться массовое движение коротковолновиков – наблю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9 году исполнилось 40 лет коротковолновому радиолюбительскому движению в г. Ишимбае. Нет с нами уже  Фогеля Юрия Викторовича и Кромина Юрия Николаевича, но по прежнему звучат в эфире позывные ишимбайских радиолюбителей-ветеранов Виктора Вязовцева и Владимира Сосипат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 и здоров Саушин Анатолий Захарович, который на протяжении многих лет руководит  Ишимбайской трикотажной фабрикой.</w:t>
      </w:r>
    </w:p>
    <w:p>
      <w:pPr>
        <w:pStyle w:val="Normal"/>
        <w:rPr/>
      </w:pPr>
      <w:r>
        <w:rPr>
          <w:sz w:val="28"/>
          <w:szCs w:val="28"/>
        </w:rPr>
        <w:t xml:space="preserve">Пожелаем им долгих лет жизни, успехов в труде и дальних связей на коротких вол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 январь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1:00Z</dcterms:created>
  <dc:creator>Анастасия</dc:creator>
  <dc:description/>
  <cp:keywords/>
  <dc:language>en-US</dc:language>
  <cp:lastModifiedBy>Анастасия</cp:lastModifiedBy>
  <dcterms:modified xsi:type="dcterms:W3CDTF">2010-01-19T03:39:00Z</dcterms:modified>
  <cp:revision>4</cp:revision>
  <dc:subject/>
  <dc:title>Рассказ о первых радиолюбителях г</dc:title>
</cp:coreProperties>
</file>